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 Part  Time Positions and on call positions    (Unionized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04/1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an internal police background check (BackCheck); Note: A satisfactory criminal background check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 1) Tuesday – Wednesday 11:30pm- 8:00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2) Saturday – Sunday 7:30am – 4:00p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3) On call/casual hours will var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January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 xml:space="preserve">We thank all applicants, however, only those candidates to be interviewed will be contacted.                      </w:t>
      </w:r>
      <w:r>
        <w:rPr>
          <w:rFonts w:cs="Arial" w:ascii="Arial" w:hAnsi="Arial"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3:00Z</dcterms:created>
  <dc:creator>Mandy Madill</dc:creator>
  <dc:description/>
  <cp:keywords/>
  <dc:language>en-US</dc:language>
  <cp:lastModifiedBy>patty_rino</cp:lastModifiedBy>
  <cp:lastPrinted>2014-12-02T11:17:00Z</cp:lastPrinted>
  <dcterms:modified xsi:type="dcterms:W3CDTF">2015-01-15T12:51:00Z</dcterms:modified>
  <cp:revision>17</cp:revision>
  <dc:subject/>
  <dc:title>EMPLOYMENT OPPORTUNITY</dc:title>
</cp:coreProperties>
</file>