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>#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tchen Assistant (3) On Call/Casual Position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05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 in preparing meals as directed by the Co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leaning  the dining room, kitchen, prep area, storage room which includes the floor, tables, chairs, beverage area, mug and  storage area and flo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cking  shelves, sorting  and unpacking  food suppl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aintains an adequate supply of clean trays, utensils, and dishes and ensuring  available for u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moving  of garbage and cleaning of bi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nsuring  safe work practices are being followed (proper sanitary and food handlin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nsuring  policies and procedures are followed and adhering to health and  safety rules and regul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erforming  other duties as require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EFFORT/DEXTERITY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res a frequent amount of standing, manipulating foods and moderate amounts of lifting, cutting, chopping, carrying supplies and walkin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one year of institutional kitchen experi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Have a current Food Handlers Certif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good organization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good communication sk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a pair of acceptable non skid CSA approved Safety Sho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a Criminal Records Chec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LARY: </w:t>
      </w:r>
      <w:r>
        <w:rPr>
          <w:rFonts w:cs="Arial" w:ascii="Arial" w:hAnsi="Arial"/>
          <w:sz w:val="18"/>
          <w:szCs w:val="18"/>
        </w:rPr>
        <w:t xml:space="preserve">$ 11.99 per hou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OURS</w:t>
      </w:r>
      <w:r>
        <w:rPr>
          <w:rFonts w:cs="Arial" w:ascii="Arial" w:hAnsi="Arial"/>
          <w:sz w:val="18"/>
          <w:szCs w:val="18"/>
        </w:rPr>
        <w:t>: Will Var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February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>, 2015</w:t>
      </w:r>
    </w:p>
    <w:p>
      <w:pPr>
        <w:pStyle w:val="Normal"/>
        <w:tabs>
          <w:tab w:val="clear" w:pos="720"/>
          <w:tab w:val="center" w:pos="4957" w:leader="none"/>
          <w:tab w:val="left" w:pos="579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613-241-28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23:00Z</dcterms:created>
  <dc:creator>Mandy Madill</dc:creator>
  <dc:description/>
  <cp:keywords/>
  <dc:language>en-US</dc:language>
  <cp:lastModifiedBy>patty_rino</cp:lastModifiedBy>
  <cp:lastPrinted>2014-06-25T09:34:00Z</cp:lastPrinted>
  <dcterms:modified xsi:type="dcterms:W3CDTF">2014-06-25T14:34:00Z</dcterms:modified>
  <cp:revision>12</cp:revision>
  <dc:subject/>
  <dc:title>EMPLOYMENT OPPORTUNITY</dc:title>
</cp:coreProperties>
</file>