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77"/>
        <w:gridCol w:w="2126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77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treet Outreach Worker –  1 Part time Position  (Contract till Mar. 31, 2015; renewable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February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,  2015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 02/15 </w:t>
            </w:r>
          </w:p>
          <w:p>
            <w:pPr>
              <w:pStyle w:val="Normal"/>
              <w:tabs>
                <w:tab w:val="clear" w:pos="720"/>
                <w:tab w:val="center" w:pos="2952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18"/>
          <w:szCs w:val="18"/>
          <w:u w:val="single"/>
        </w:rPr>
        <w:t>RESPONSIBILITIES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he successful candidate will be responsible fo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nects and engages with homeless individual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 services, such as transportation to appropriate shelter, and food, clothing and blanke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s intervention services in the event of a crisis and contacts appropriated authori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s clients to other outreach services as appropri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gs all contacts, makes notation of services provided and prepares written report following each shi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heres to all Ottawa Booth Centre and Street Outreach Services policies and procedur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 supportive of a team effort in all aspects of the Street Outreach Service including all safety issu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orms additional duties when require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QUALIFICATION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uccessful candidate must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ss an internal police background check (BackCheck); Note: A satisfactory criminal background check is required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evant post secondary education in Social Servic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 years experience in direct client services with the homeles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ility to communicate and liaise effectively with community partners and service provider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ed in Non-Violent Crisis Intervention, First Aid, and Suicide Interventio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id “G” driver’s licens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cellent oral and written skills in Englis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ingualism (English and French) is an asset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ALARY/GRADE:</w:t>
      </w:r>
      <w:r>
        <w:rPr>
          <w:rFonts w:cs="Arial" w:ascii="Arial" w:hAnsi="Arial"/>
          <w:sz w:val="18"/>
          <w:szCs w:val="18"/>
        </w:rPr>
        <w:t xml:space="preserve"> $16.48 per ho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High Tower Text;Times New Roman" w:hAnsi="High Tower Text;Times New Roman" w:cs="High Tower Text;Times New Roman"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HOURS OR WORK</w:t>
      </w:r>
      <w:r>
        <w:rPr>
          <w:rFonts w:cs="Arial" w:ascii="Arial" w:hAnsi="Arial"/>
          <w:sz w:val="18"/>
          <w:szCs w:val="18"/>
        </w:rPr>
        <w:t>: Shift Work: 1100 – 1900 &amp; 1900 – 0300 Saturday and Sunday (alternating</w:t>
      </w:r>
      <w:r>
        <w:rPr>
          <w:rFonts w:cs="High Tower Text;Times New Roman" w:ascii="High Tower Text;Times New Roman" w:hAnsi="High Tower Text;Times New Roman"/>
          <w:sz w:val="24"/>
          <w:szCs w:val="24"/>
        </w:rPr>
        <w:t xml:space="preserve"> days and nights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ITIONAL INFORMATION</w:t>
      </w:r>
      <w:r>
        <w:rPr>
          <w:rFonts w:cs="Arial" w:ascii="Arial" w:hAnsi="Arial"/>
          <w:sz w:val="18"/>
          <w:szCs w:val="18"/>
        </w:rPr>
        <w:t xml:space="preserve">: Renewable contract positio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Interested applicants must respond in writing with a cover letter by Feb 1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>, 2015 to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tty Rin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 SORjobs@ottawaboothcentre.or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e thank all applicants, however, only those candidates to be interviewed will be contacted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NO PHONE CALLS</w:t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igh Tower Text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31:00Z</dcterms:created>
  <dc:creator>Mandy Madill</dc:creator>
  <dc:description/>
  <cp:keywords/>
  <dc:language>en-US</dc:language>
  <cp:lastModifiedBy>patty_rino</cp:lastModifiedBy>
  <cp:lastPrinted>2015-02-10T14:01:00Z</cp:lastPrinted>
  <dcterms:modified xsi:type="dcterms:W3CDTF">2015-02-10T18:53:00Z</dcterms:modified>
  <cp:revision>39</cp:revision>
  <dc:subject/>
  <dc:title>EMPLOYMENT OPPORTUNITY</dc:title>
</cp:coreProperties>
</file>