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Locator   2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Contract Position 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7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pril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5 /1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Identify private market rental units and build an inventory of available housing options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Develop tools to raise awareness of housing programs and services (e.g. marketing tools, brochure, newsletters)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Participate in landlord, property management and home builder network activities to market a variety of housing programs and the benefits of working with them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Provide information to landlords as follows: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Overview of the Housing First model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>Rental subsidy programs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Rent direct payments </w:t>
      </w:r>
    </w:p>
    <w:p>
      <w:pPr>
        <w:pStyle w:val="Normal"/>
        <w:numPr>
          <w:ilvl w:val="1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On-site supports available to tenant, as needed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Serve as the primary point of contact for landlords who have tenant receiving identified Housing Based Case Management services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>Maintain a database of procured unites, noting geographical area, price and characteristics including: unit accessibility, proximity to community resources, transportation services, etc.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Collaborate with General Housing Assistance staff and Housing Based Case Managers to ensure appropriate housing options are available. </w:t>
      </w:r>
    </w:p>
    <w:p>
      <w:pPr>
        <w:pStyle w:val="Normal"/>
        <w:numPr>
          <w:ilvl w:val="0"/>
          <w:numId w:val="3"/>
        </w:numPr>
        <w:suppressAutoHyphens w:val="true"/>
        <w:rPr>
          <w:szCs w:val="22"/>
        </w:rPr>
      </w:pPr>
      <w:r>
        <w:rPr>
          <w:szCs w:val="22"/>
        </w:rPr>
        <w:t xml:space="preserve">Act as a resource to staff as clients identify and choose unites, negotiate with landlords on the initial lease, and provide support to resolve any serious tenancy issues that arise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Relevant completed post secondary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bCs/>
          <w:color w:val="000000"/>
          <w:szCs w:val="22"/>
        </w:rPr>
        <w:t>Knowledge of local private rental market and Ontario Residential Tenancies 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>Minimum 1 years experience building and fostering community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Minimum 1 years experience creating and maintaining vendor relations  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derstanding of challenges faced by vulnerable populations seeking permanent housing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g database development and maintenance skills </w:t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rong presentation and public speaking skills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mediate skill level with Microsoft Office Suite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bility to work well independent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>Valid Class G driver’s license with clean abstra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0"/>
        <w:rPr>
          <w:szCs w:val="22"/>
        </w:rPr>
      </w:pPr>
      <w:r>
        <w:rPr>
          <w:szCs w:val="22"/>
        </w:rPr>
        <w:t xml:space="preserve">Personal vehicle required for daily travel within City of Ottawa limits. </w:t>
      </w:r>
    </w:p>
    <w:p>
      <w:pPr>
        <w:pStyle w:val="TextBodyIndent"/>
        <w:numPr>
          <w:ilvl w:val="0"/>
          <w:numId w:val="2"/>
        </w:numPr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Bilingualism (English &amp; French) is preferab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before="0" w:after="280"/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8.50 per hour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   Monday to Friday    8:00am – 4:30pm and (on call as needed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ested applicants must respond in writing by Wednesday April 23</w:t>
      </w:r>
      <w:r>
        <w:rPr>
          <w:rFonts w:cs="Arial" w:ascii="Arial" w:hAnsi="Arial"/>
          <w:szCs w:val="22"/>
          <w:vertAlign w:val="superscript"/>
        </w:rPr>
        <w:t>rd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szCs w:val="22"/>
        </w:rPr>
        <w:t>2015: t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ind w:right="1080" w:hanging="0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4-05-15T11:29:00Z</cp:lastPrinted>
  <dcterms:modified xsi:type="dcterms:W3CDTF">2015-04-17T11:24:00Z</dcterms:modified>
  <cp:revision>19</cp:revision>
  <dc:subject/>
  <dc:title>EMPLOYMENT OPPORTUNITY</dc:title>
</cp:coreProperties>
</file>