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Response Case Manager 1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Position Contract till March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CA" w:eastAsia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,  2017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pril 21, 201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6/1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uccessful candidate will be responsible for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s to the Coordinator of Housing Respons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orks as part of the team with other Support Workers, other Centre staff, outreach workers and other community resources in providing services to the cli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age client “where they are at” – on street or a location most comfortable for cli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e Management which inclu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a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ment for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ing histor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iers to housing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ediate and ongoing needs (ID, financial, food, shelter, clothing, medic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iminary Goal Setting/Plan to Assess Client conditions to determine Housing history and, barriers to housing.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iminary Goal Setting/Plan to Assess Client conditions to determine Housing history and, barriers, to hous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crisis interven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 and support clients as needed to access appropriate serv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 and follow up on client’s progress.  Advocate on behalf of the client as required and appropri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ange for case conference where appropriate or attend reviews called by community work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s accurate records and document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 statistical and other reports as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heres to all procedures, rules, and guidelines for the safety and security of residents and staf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s additional duties when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tain contact with clients for the purpose of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 progress of clients in working on goal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llowing established procedures, referring to appropriate Centre and community resources an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vocating on behalf on the client to other Centre staff or outside resources, as requested by coordinator.- Attend staff meetings and case conferences prepared to offer information regarding clients and services issues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lement appropriate emergency procedure as necessary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s such records as required (e.g. incident report, log notes, and case not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szCs w:val="22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t Community College/University education in social work or related fields, preferred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um 3 years experience working with urban disadvantaged population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eral years experience in direct client service with the homeless, ideally in an outreach setting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working with an urban hard-to-serve client population with addiction and mental health issue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interpersonal and leadership skill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in working cooperatively with community resource agencie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ive communication skills, particularly in negotiation and advocating for clients need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owledge of local housing placement resources, and processes for particularly hard to serve client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od writing skills for documentation and correspondence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computer skills including a working knowledge of Microsoft Office and Excel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Bilingualism is an asset (English and French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ned in Standard First Aid/CPR, Assist, Non Violent Crisis intervention preferred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Valid class G driver’s licen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7.86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40 hours per week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ing hours</w:t>
      </w:r>
      <w:r>
        <w:rPr>
          <w:rFonts w:cs="Arial" w:ascii="Arial" w:hAnsi="Arial"/>
          <w:sz w:val="18"/>
          <w:szCs w:val="18"/>
        </w:rPr>
        <w:t xml:space="preserve">:       Monday to Friday 8:00am – 4:30pm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with the Job posting #16/15 by April 2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5: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1:00Z</dcterms:created>
  <dc:creator>Patty_rino</dc:creator>
  <dc:description/>
  <cp:keywords/>
  <dc:language>en-US</dc:language>
  <cp:lastModifiedBy>patty_rino</cp:lastModifiedBy>
  <cp:lastPrinted>2014-05-15T11:29:00Z</cp:lastPrinted>
  <dcterms:modified xsi:type="dcterms:W3CDTF">2014-07-09T16:56:00Z</dcterms:modified>
  <cp:revision>16</cp:revision>
  <dc:subject/>
  <dc:title>EMPLOYMENT OPPORTUNITY</dc:title>
</cp:coreProperties>
</file>