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Ontario Central  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oney Wise Case Worker     1- F/T Contract Position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7 (Non Union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pril 22, 2015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7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lient Serv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s direct client services through the following case management proces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ing referrals external, internal and self-referred in consultation with the Coordinator of Outreach and Community Servi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Assess client needs involving referral agents and other workers as appropri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s actual service; this includes, but is not limite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view client financial history and assess the need for the trusteeship ser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velop individual service plans, with goals and timeli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vocate and negotiate with creditors and/or other community service provid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egotiate repayment plans with credit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vide information about other services that might be useful, including pastoral c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up includ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Ensure all bills and repayments are being process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eview situation to see if financial status has permitted the client to become more financially                   indep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 Development and Review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ssists with analyzing operational data to evaluate program effectiveness in terms of stated output and outcome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Participates in developing revisions to the program and be prepared to implement any revis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ministration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Works with accounting support to ensure accurate client trustee recor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weekly client allowance sheets as well as various monthly budgets with supporting docum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Managing and transferring of clients funds between OBC offic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Maintains complete, accurate, up to date documentation in case fil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Obtains appropriate documentation and signed release forms as required under the Privacy Act legislations (latest revision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Maintains accurate and up to date statistic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Assists in tracking and monitoring of actual assistance versus program budget and identifies potential excesses of budgets in advan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Prepares operational reports as requested by management; a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Other administrative du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munity Liais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works with community partners, including other Salvation Army units, who are referral agencies and/or sources of assistance for cli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ALIFIC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community college/university education in financial/accounting services, social services, or related disciplin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two years experience working a similar disadvantaged client population in an urban sett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ith identifying and assessing needs and developing service pla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Effective experience in setting up and administering trusteeships, including budget preparation,    negotiation, and monitor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budget coaching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experience in working cooperatively with community resource agenci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Effective communication skills, particularly in negotiating and advocating for clients need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Good writing skills for documentation and corresponden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Strong computer skills including a working knowledge of Microsoft Offi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Valid “G” Driver’s Licen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ingualism (English and French) an as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LARY:</w:t>
      </w:r>
      <w:r>
        <w:rPr>
          <w:rFonts w:cs="Arial" w:ascii="Arial" w:hAnsi="Arial"/>
          <w:sz w:val="20"/>
        </w:rPr>
        <w:t xml:space="preserve"> $17.33 per hour/40hrs per we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ADDITIONAL INFORMATION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urs of Work</w:t>
      </w:r>
      <w:r>
        <w:rPr>
          <w:rFonts w:cs="Arial" w:ascii="Arial" w:hAnsi="Arial"/>
          <w:sz w:val="20"/>
        </w:rPr>
        <w:t>: Monday to Friday 8:00am – 4:30p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terested applicants must respond in writing with Job posting #17/15 by April 28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SORjobs@ottawaboothcentre.org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8:00Z</dcterms:created>
  <dc:creator>Mandy Madill</dc:creator>
  <dc:description/>
  <cp:keywords/>
  <dc:language>en-US</dc:language>
  <cp:lastModifiedBy>patty_rino</cp:lastModifiedBy>
  <cp:lastPrinted>2014-10-17T11:12:00Z</cp:lastPrinted>
  <dcterms:modified xsi:type="dcterms:W3CDTF">2015-04-22T14:50:00Z</dcterms:modified>
  <cp:revision>5</cp:revision>
  <dc:subject/>
  <dc:title>EMPLOYMENT OPPORTUNITY</dc:title>
</cp:coreProperties>
</file>