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 Part  Time Position    (Unionized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 18 /1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s accurate records and documentation of shift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an internal police background check (BackCheck); Note: A satisfactory criminal background check is requi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 Saturday – Sunday 7:30am- 4:00pm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May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4-12-02T11:17:00Z</cp:lastPrinted>
  <dcterms:modified xsi:type="dcterms:W3CDTF">2015-05-12T19:19:00Z</dcterms:modified>
  <cp:revision>17</cp:revision>
  <dc:subject/>
  <dc:title>EMPLOYMENT OPPORTUNITY</dc:title>
</cp:coreProperties>
</file>