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INSERT DIVISION NAME]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ight Supervisor Front Desk       Contract Full time Position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2015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Posting # 19/15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, Ottawa, Ontario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br w:type="textWrapping" w:clear="all"/>
      </w:r>
      <w:r>
        <w:rPr>
          <w:rFonts w:cs="Arial" w:ascii="Arial" w:hAnsi="Arial"/>
          <w:b/>
          <w:szCs w:val="22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he successful candidate will be responsible f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 xml:space="preserve">Supervises the general operation of Front Desk servic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Provides overall supervision of Centre when necessa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Assists in the evaluation and discipline of Front Desk workers when necessa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Coordinates and facilitates trai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Understands and works in compliance with the collective agre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Prepares and distributes staff schedules in a timely mann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Regularly reviews and recommends, if necessary, revisions to operational policie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Assists with developing and implementing policies and procedures and other tools for effective communication for client servi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Ensures referral of log notes to appropriate staf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Facilitates daily checking of client MAR sheets and reviews duty roster to ensure updating of resident medication has been comple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Assists with preparing statistical and operational repor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Cs w:val="22"/>
          <w:lang w:val="en-CA"/>
        </w:rPr>
        <w:t>Enforces</w:t>
      </w:r>
      <w:r>
        <w:rPr>
          <w:rFonts w:cs="Arial" w:ascii="Arial" w:hAnsi="Arial"/>
          <w:szCs w:val="22"/>
          <w:lang w:val="fr-CA"/>
        </w:rPr>
        <w:t xml:space="preserve"> discipline for</w:t>
      </w:r>
      <w:r>
        <w:rPr>
          <w:rFonts w:cs="Arial" w:ascii="Arial" w:hAnsi="Arial"/>
          <w:szCs w:val="22"/>
          <w:lang w:val="en-CA"/>
        </w:rPr>
        <w:t xml:space="preserve"> clientele</w:t>
      </w:r>
      <w:r>
        <w:rPr>
          <w:rFonts w:cs="Arial" w:ascii="Arial" w:hAnsi="Arial"/>
          <w:szCs w:val="22"/>
          <w:lang w:val="fr-CA"/>
        </w:rPr>
        <w:t>, i.e. TDA</w:t>
      </w:r>
      <w:r>
        <w:rPr>
          <w:rFonts w:cs="Arial" w:ascii="Arial" w:hAnsi="Arial"/>
          <w:szCs w:val="22"/>
          <w:lang w:val="en-CA"/>
        </w:rPr>
        <w:t>/barred</w:t>
      </w:r>
      <w:r>
        <w:rPr>
          <w:rFonts w:cs="Arial" w:ascii="Arial" w:hAnsi="Arial"/>
          <w:szCs w:val="22"/>
          <w:lang w:val="fr-C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cks storage area and ensures storage rules are follow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CA"/>
        </w:rPr>
        <w:t>Handles management on call on a rotation basis with other Front Desk Supervisors and Residential Services Coordina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CA"/>
        </w:rPr>
        <w:t>Performs other duties as assigned including overall supervision of Centre when necessary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  <w:t>Community Liai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Represents The Salvation Army Ottawa Booth Centre by assisting in the developing and maintaining contacts with community partners, and attending regular meetings with supervisors from other shelte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Cs w:val="22"/>
          <w:lang w:val="en-CA"/>
        </w:rPr>
        <w:t>Ensures appropriate liaison with community/outreach workers who need information from or consultation with Front Desk staff; provides Front Desk staff with the appropriate training in order for this to be accomplished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  <w:t xml:space="preserve">Safety and Securit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3"/>
        <w:rPr/>
      </w:pPr>
      <w:r>
        <w:rPr>
          <w:rFonts w:cs="Arial" w:ascii="Arial" w:hAnsi="Arial"/>
          <w:bCs/>
          <w:szCs w:val="22"/>
          <w:lang w:val="en-CA"/>
        </w:rPr>
        <w:t>●</w:t>
      </w:r>
      <w:r>
        <w:rPr>
          <w:rFonts w:eastAsia="Arial" w:cs="Arial" w:ascii="Arial" w:hAnsi="Arial"/>
          <w:bCs/>
          <w:szCs w:val="22"/>
          <w:lang w:val="en-CA"/>
        </w:rPr>
        <w:t xml:space="preserve"> </w:t>
      </w:r>
      <w:r>
        <w:rPr>
          <w:rFonts w:cs="Arial" w:ascii="Arial" w:hAnsi="Arial"/>
          <w:bCs/>
          <w:szCs w:val="22"/>
          <w:lang w:val="en-CA"/>
        </w:rPr>
        <w:tab/>
        <w:t>Ensures that all procedures, rules and guidelines for the safety and security of residents and staff are enforces impartial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Cs w:val="22"/>
          <w:lang w:val="en-CA"/>
        </w:rPr>
        <w:t>●</w:t>
      </w:r>
      <w:r>
        <w:rPr>
          <w:rFonts w:eastAsia="Arial" w:cs="Arial" w:ascii="Arial" w:hAnsi="Arial"/>
          <w:b/>
          <w:bCs/>
          <w:szCs w:val="22"/>
          <w:lang w:val="en-CA"/>
        </w:rPr>
        <w:t xml:space="preserve"> </w:t>
      </w:r>
      <w:r>
        <w:rPr>
          <w:rFonts w:cs="Arial" w:ascii="Arial" w:hAnsi="Arial"/>
          <w:b/>
          <w:bCs/>
          <w:szCs w:val="22"/>
          <w:lang w:val="en-CA"/>
        </w:rPr>
        <w:tab/>
      </w:r>
      <w:r>
        <w:rPr>
          <w:rFonts w:cs="Arial" w:ascii="Arial" w:hAnsi="Arial"/>
          <w:bCs/>
          <w:szCs w:val="22"/>
          <w:lang w:val="en-CA"/>
        </w:rPr>
        <w:t>P</w:t>
      </w:r>
      <w:r>
        <w:rPr>
          <w:rFonts w:cs="Arial" w:ascii="Arial" w:hAnsi="Arial"/>
          <w:szCs w:val="22"/>
          <w:lang w:val="en-CA"/>
        </w:rPr>
        <w:t xml:space="preserve">erforms rounds outside facil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QUALIFICATION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successful candidate must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Relevant community college/university education in social work or related fields or equivalent work experience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two years effective supervisory experience,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two years experience working with urban disadvantaged population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and leadership skills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experience in working cooperatively with community resource agencie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, particularly in negotiating and advocating for clients need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writing skills for documentation and correspondence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puter skills including a working knowledge of Microsoft Office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personal skill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ilingualism</w:t>
      </w:r>
      <w:r>
        <w:rPr>
          <w:rFonts w:cs="Arial" w:ascii="Arial" w:hAnsi="Arial"/>
          <w:sz w:val="22"/>
          <w:szCs w:val="22"/>
        </w:rPr>
        <w:t xml:space="preserve"> an asset (English and Fren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ALARY: $19.38 per hour/ 40 hour work wee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DE LEVEL: 9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URS OF WORK: Overnights (flexible)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Interested applicants must respond in writing by May 3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>, 2015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to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ty Rin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2"/>
          </w:rPr>
          <w:t>jobs@ottawaboothcentre.org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 PHONE CALL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9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ottawaboothcentr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7:00Z</dcterms:created>
  <dc:creator>Mandy Madill</dc:creator>
  <dc:description/>
  <cp:keywords/>
  <dc:language>en-US</dc:language>
  <cp:lastModifiedBy>patty_rino</cp:lastModifiedBy>
  <cp:lastPrinted>2014-03-04T08:46:00Z</cp:lastPrinted>
  <dcterms:modified xsi:type="dcterms:W3CDTF">2015-05-14T14:00:00Z</dcterms:modified>
  <cp:revision>7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