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using Locator   1 -F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T Contract Position  till March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CA" w:eastAsia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,  2017 (Non-Un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y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15 /1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Identify private market rental units and build an inventory of available housing options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Develop tools to raise awareness of housing programs and services (e.g. marketing tools, brochure, newsletters)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Participate in landlord, property management and home builder network activities to market a variety of housing programs and the benefits of working with them. 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Provide information to landlords as follows: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Overview of the Housing First model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Rental subsidy programs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Rent direct payments 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On-site supports available to tenant, as needed. 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Serve as the primary point of contact for landlords who have tenant receiving identified Housing Based Case Management services. 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Maintain a database of procured unites, noting geographical area, price and characteristics including: unit accessibility, proximity to community resources, transportation services, etc.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Collaborate with General Housing Assistance staff and Housing Based Case Managers to ensure appropriate housing options are available. 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Act as a resource to staff as clients identify and choose unites, negotiate with landlords on the initial lease, and provide support to resolve any serious tenancy issues that arise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 xml:space="preserve">Relevant completed post secondary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bCs/>
          <w:color w:val="000000"/>
          <w:szCs w:val="22"/>
        </w:rPr>
        <w:t>Knowledge of local private rental market and Ontario Residential Tenancies 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>Minimum 1 years experience building and fostering community relation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 xml:space="preserve">Minimum 1 years experience creating and maintaining vendor relations  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nderstanding of challenges faced by vulnerable populations seeking permanent housing</w:t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g database development and maintenance skills </w:t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rong presentation and public speaking skills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mediate skill level with Microsoft Office Suite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bility to work well independent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 xml:space="preserve">Valid Class “G” driver’s licen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 xml:space="preserve">Personal vehicle required for daily travel within City of Ottawa limits. 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Bilingualism (English &amp; French) is essenti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280"/>
        <w:rPr>
          <w:szCs w:val="22"/>
        </w:rPr>
      </w:pPr>
      <w:r>
        <w:rPr>
          <w:szCs w:val="22"/>
        </w:rPr>
        <w:t xml:space="preserve">Pass an internal police background check (BackCheck); Note: A satisfactory criminal background check is required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SALARY/GRADE:</w:t>
      </w:r>
      <w:r>
        <w:rPr>
          <w:rFonts w:cs="Arial" w:ascii="Arial" w:hAnsi="Arial"/>
          <w:szCs w:val="22"/>
        </w:rPr>
        <w:t xml:space="preserve"> $18.50 per hou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szCs w:val="22"/>
        </w:rPr>
        <w:t>:    Monday to Friday    8:00am – 4:30pm and (on call as needed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ested applicants must respond in writing by June 1</w:t>
      </w:r>
      <w:r>
        <w:rPr>
          <w:rFonts w:cs="Arial" w:ascii="Arial" w:hAnsi="Arial"/>
          <w:szCs w:val="22"/>
          <w:vertAlign w:val="superscript"/>
        </w:rPr>
        <w:t>st</w:t>
      </w:r>
      <w:r>
        <w:rPr>
          <w:rFonts w:cs="Arial" w:ascii="Arial" w:hAnsi="Arial"/>
          <w:szCs w:val="22"/>
        </w:rPr>
        <w:t>, 2015: t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atty Rin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ind w:right="1080" w:hanging="0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NO PHONE C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1:00Z</dcterms:created>
  <dc:creator>Patty_rino</dc:creator>
  <dc:description/>
  <cp:keywords/>
  <dc:language>en-US</dc:language>
  <cp:lastModifiedBy>patty_rino</cp:lastModifiedBy>
  <cp:lastPrinted>2015-04-17T10:26:00Z</cp:lastPrinted>
  <dcterms:modified xsi:type="dcterms:W3CDTF">2015-05-26T13:56:00Z</dcterms:modified>
  <cp:revision>22</cp:revision>
  <dc:subject/>
  <dc:title>EMPLOYMENT OPPORTUNITY</dc:title>
</cp:coreProperties>
</file>