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ousing Response Case Manager 2 -F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 w:eastAsia="en-US"/>
              </w:rPr>
              <w:t>T Position Contract till March 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CA" w:eastAsia="en-US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 w:eastAsia="en-US"/>
              </w:rPr>
              <w:t>,  2017 (Non-Union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y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 2015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16/15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successful candidate will be responsible for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s to the Coordinator of Housing Respons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Works as part of the team with other Support Workers, other Centre staff, outreach workers and other community resources in providing services to the cli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age client “where they are at” – on street or a location most comfortable for cli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e Management which inclu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ak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ssment for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using histor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riers to housing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mediate and ongoing needs (ID, financial, food, shelter, clothing, medica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liminary Goal Setting/Plan to Assess Client conditions to determine Housing history and, barriers to housing.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liminary Goal Setting/Plan to Assess Client conditions to determine Housing history and, barriers, to hous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 crisis interven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ach and support clients as needed to access appropriate servi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 and follow up on client’s progress.  Advocate on behalf of the client as required and appropria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range for case conference where appropriate or attend reviews called by community work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eps accurate records and document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e statistical and other reports as requir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heres to all procedures, rules, and guidelines for the safety and security of residents and staf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orms additional duties when requir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ntain contact with clients for the purpose of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ing progress of clients in working on goal pl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llowing established procedures, referring to appropriate Centre and community resources an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vocating on behalf on the client to other Centre staff or outside resources, as requested by coordinator.- Attend staff meetings and case conferences prepared to offer information regarding clients and services issues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lement appropriate emergency procedure as necessary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tains such records as required (e.g. incident report, log notes, and case note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szCs w:val="22"/>
        </w:rPr>
        <w:t xml:space="preserve">Pass an internal police background check (BackCheck); Note: A satisfactory criminal background check is required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evant Community College/University education in social work or related fields, preferred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um 3 years experience working with urban disadvantaged population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veral years experience in direct client service with the homeless, ideally in an outreach setting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rience working with an urban hard-to-serve client population with addiction and mental health issues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g interpersonal and leadership skills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rience in working cooperatively with community resource agencies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fective communication skills, particularly in negotiation and advocating for clients needs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nowledge of local housing placement resources, and processes for particularly hard to serve clients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od writing skills for documentation and correspondence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g computer skills including a working knowledge of Microsoft Office and Excel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ingualism (French and English)  is  essential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ined in Standard First Aid/CPR, Assist, Non Violent Crisis intervention preferred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Valid class “G” driver’s licen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7.86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hour, 40 hours per week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rking hours</w:t>
      </w:r>
      <w:r>
        <w:rPr>
          <w:rFonts w:cs="Arial" w:ascii="Arial" w:hAnsi="Arial"/>
          <w:sz w:val="18"/>
          <w:szCs w:val="18"/>
        </w:rPr>
        <w:t xml:space="preserve">:       Monday to Friday 8:00am – 4:30pm   (on call when needed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ted applicants must respond in writing with the Job posting #16/15 by June 1, 2015: 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SORjobs@ottawaboothcentre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51:00Z</dcterms:created>
  <dc:creator>Patty_rino</dc:creator>
  <dc:description/>
  <cp:keywords/>
  <dc:language>en-US</dc:language>
  <cp:lastModifiedBy>patty_rino</cp:lastModifiedBy>
  <cp:lastPrinted>2015-04-21T09:14:00Z</cp:lastPrinted>
  <dcterms:modified xsi:type="dcterms:W3CDTF">2015-05-26T12:54:00Z</dcterms:modified>
  <cp:revision>19</cp:revision>
  <dc:subject/>
  <dc:title>EMPLOYMENT OPPORTUNITY</dc:title>
</cp:coreProperties>
</file>