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Kettle Campaign Coordinator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mporary-Full Time(1position), Until Jan.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2016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035" w:leader="none"/>
                <w:tab w:val="right" w:pos="5904" w:leader="none"/>
              </w:tabs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ly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2015</w:t>
              <w:tab/>
              <w:t xml:space="preserve">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Job Posting #27 /15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Expectations &amp; Task LI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and work with key vendors at all venues to secure their support and commitment of space for the duration of the campaign, ensuring all necessary paperwork is complet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year over year databases and informa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lish and maintain ongoing contact with all mall management personnel as well as service group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nd deliver presentations to community groups interested in supplying groups of volunte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suitability of supervisory skills/needs and hire to those standard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 the supervisory team in the selection process of the drivers ensuring each driver meets predetermined driving qualifica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rmine scheduling needs and ensure scheduling tools are in place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ure all kettle location items (kettles, chairs, signs, etc) are in good working condition and inventory levels are sufficient for duration of campaign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imelines for delivery, set up, take down and return of all kettles and items are me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junction with the Director of ER determine campaign target and feasibility of kettle loca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 the supervisors in the recruitment and training process for kettle attendants placing an emphasis on volunteer recruitme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an appropriate training program is developed and delivered to all kettle campaign staff and volunteers along with ensuring all applicable paperwork is completed in a timely mann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supervisory team to ensure are all kettle locations are appropriately staffe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d to any community concerns or complaints regarding kettle locations and worker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and submit biweekly hours for payroll for Supervisors and ensure Supervisors are completing for kettle attendants and drive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er gas cards, creating and maintaining an accurate ‘gas card’ databas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s the afternoon processing of money, ensuring it is stored safel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kettle results are distributed to appropriate stakeholders on a daily basi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he conclusion of the campaign, compile statistical data as requested, compete detailed post mortem and provide information necessary for evaluation of the campaign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ure all policies and procedures are adhered to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ust be able to work flexible hours when needed, including evenings and Saturday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FICAT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us experience and/or education in special event organization, fundraising, campaign operation and supervision of paid/unpaid staff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pervisory experience, including recruitment of paid and unpaid staff, knowledge of disciplinary measures, training and orienta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computer skill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organizational skills</w:t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cellent communication/interpersonal skills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id Driver’s License Required and access to a vehicle</w:t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ilingualism an ass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n ability to multitask and work well under pressur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 an internal police background check (BackCheck); Note: A satisfactory criminal background check is required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LARY:</w:t>
      </w:r>
      <w:r>
        <w:rPr>
          <w:rFonts w:cs="Times New Roman" w:ascii="Times New Roman" w:hAnsi="Times New Roman"/>
          <w:sz w:val="24"/>
          <w:szCs w:val="24"/>
        </w:rPr>
        <w:t xml:space="preserve"> $17.50 per hour, 40 hours per week (Full Time/Contract till Jan.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RTING DATE: As soon as possible (Until January 1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ing hours</w:t>
      </w:r>
      <w:r>
        <w:rPr>
          <w:rFonts w:cs="Times New Roman" w:ascii="Times New Roman" w:hAnsi="Times New Roman"/>
          <w:sz w:val="24"/>
          <w:szCs w:val="24"/>
        </w:rPr>
        <w:t xml:space="preserve">    Days, evenings, some Saturdays and on call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ted applicants must respond in writing by July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5 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ty Rin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jobs@ottawaboothcentre.org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 613-241-28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  <w:t>PLEASE NO PHONE CAL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58:00Z</dcterms:created>
  <dc:creator>Mandy Madill</dc:creator>
  <dc:description/>
  <cp:keywords/>
  <dc:language>en-US</dc:language>
  <cp:lastModifiedBy>patty_rino</cp:lastModifiedBy>
  <cp:lastPrinted>2015-07-10T09:21:00Z</cp:lastPrinted>
  <dcterms:modified xsi:type="dcterms:W3CDTF">2015-07-09T19:38:00Z</dcterms:modified>
  <cp:revision>44</cp:revision>
  <dc:subject/>
  <dc:title>EMPLOYMENT OPPORTUNITY</dc:title>
</cp:coreProperties>
</file>