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ont Line worker    1 Full time position, 1Full time Contract position and 4 on call/casual position(Unionized positio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Salvation Army Ottawa Booth Centre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71 George Street    Ottawa, Ontario    K1N 5W5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ob Posting #</w:t>
            </w:r>
            <w:r>
              <w:rPr>
                <w:rFonts w:cs="Times New Roman" w:ascii="Times New Roman" w:hAnsi="Times New Roman"/>
                <w:szCs w:val="22"/>
              </w:rPr>
              <w:t xml:space="preserve">28/15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PONSIBILITIES: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szCs w:val="22"/>
        </w:rPr>
      </w:pPr>
      <w:r>
        <w:rPr>
          <w:szCs w:val="22"/>
        </w:rPr>
        <w:t>AREAS OF RESPONSIBILITY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lient servi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Safety and secur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Support servi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Service /shift specific duties.</w:t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LIENT SERVIC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Initiate contact with clients for the purpose of being accessible/available; identifying needs; gathering information to assess further areas of need; monitoring progress of clients in working on goal plans; following established procedures, referring to appropriate Centre and community resources and advocating on behalf of the client to other Centre staff or outside resources, as requested by coordinato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Complete accurate intake and discharge procedures with the clients as need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rovide emergency assistance, as required and appropriate, e.g. meals and cloth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Accept and receipt monies, donations, both cash and goods. Donations of only Men’s cloth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Attend staff meetings and case conferences prepared to offer information regarding clients and service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b/>
          <w:szCs w:val="22"/>
        </w:rPr>
        <w:t>SAFETY AND SECUR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Implement appropriate emergency procedures as necessa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Maintain radio contact with other residential services.  This includes battery changes and radio checks as necessa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Ensure that Centre residency guidelines are enforces impartia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Implement consequence for inappropriate behavior of clients in accordance with established policies, procedures and guidelin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Refer clients to Manager of Residential Services or Front Desk Supervisor for interviews regarding serious behavioral issues and consequences as necessary (e.g. clients who are denied asse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rovide emergency backup for other Centre services/progra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Do rounds and security checks as indicated by Shift Statement of Du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b/>
          <w:szCs w:val="22"/>
        </w:rPr>
        <w:t>SUPPORT SERVIC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Maintains such records as required (e.g. incident reports, log notes, and Bulletins in HIFIS progra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Checks facilities on rounds and notes maintenance concerns to the Manager of Residential Services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Attends to any housekeeping duties, as indicated by service and shift duty li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articipate in planning and evaluating services provided by the Centre and in any revision of the service/progra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Cs w:val="22"/>
        </w:rPr>
        <w:t>Attend to duties outlined by program and Shift Statement of Duti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ALIFICATIONS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levant post secondary education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ffective communication, both oral and written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ffective interpersonal skills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ledge of client community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ledge of community resources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ome computer skills in word processing and datab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szCs w:val="22"/>
        </w:rPr>
        <w:t>Bilingual (English and French) an ass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ALARY / GRADE:  $15.37 per hou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HOURS: 1 full time position: 3:00pm – 12:00am   Wednesday to Sunday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</w:t>
      </w:r>
      <w:r>
        <w:rPr>
          <w:rFonts w:cs="Times New Roman" w:ascii="Times New Roman" w:hAnsi="Times New Roman"/>
          <w:b/>
          <w:szCs w:val="22"/>
        </w:rPr>
        <w:t>1 full time contract position: 10:30pm – 7:00am  Friday to Sunday (overnights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</w:t>
      </w:r>
      <w:r>
        <w:rPr>
          <w:rFonts w:cs="Times New Roman" w:ascii="Times New Roman" w:hAnsi="Times New Roman"/>
          <w:b/>
          <w:szCs w:val="22"/>
        </w:rPr>
        <w:t>On call/casual position: hours will var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nterested applicants are asked to contact Patty Rino by Aug 3</w:t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Cs w:val="22"/>
        </w:rPr>
        <w:t>,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Email:  FLWjobs@ottawaboothcentre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9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07-15T17:09:00Z</dcterms:modified>
  <cp:revision>7</cp:revision>
  <dc:subject/>
  <dc:title>EMPLOYMENT OPPORTUNITY</dc:title>
</cp:coreProperties>
</file>