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tario Central –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FFFF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itchen Assistant   1 Part time position and (3) on call/casual positions (Unionized)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tawa Booth Centr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1 George Stree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taw, Ontario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1N 5W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Job#30/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ILITI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ing  in preparing meals as directed by the Co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aning  the dining room, kitchen, prep area, storage room which includes the floor, tables, chairs, beverage area, mug and  storage area and flo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cking  shelves, sorting  and unpacking  food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s an adequate supply of clean trays, utensils, and dishes and ensuring  available for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ving  of garbage and cleaning of b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ing  safe work practices are being followed (proper sanitary and food handl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ing  policies and procedures are followed and adhering to health and  safety rules and regul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ing  other duties as require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EFFORT/DEXTERITY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ires a frequent amount of standing, manipulating foods and moderate amounts of lifting, cutting, chopping, carrying supplies and walkin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one year of institutional kitchen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a current Food Handlers Certific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good organization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good communication sk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a pair of acceptable non skid CSA approved Safety Sho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a Criminal Records Chec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ALARY: </w:t>
      </w:r>
      <w:r>
        <w:rPr>
          <w:rFonts w:cs="Arial" w:ascii="Arial" w:hAnsi="Arial"/>
          <w:sz w:val="18"/>
          <w:szCs w:val="18"/>
        </w:rPr>
        <w:t xml:space="preserve">$ 11.99 per hou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HOURS</w:t>
      </w:r>
      <w:r>
        <w:rPr>
          <w:rFonts w:cs="Arial" w:ascii="Arial" w:hAnsi="Arial"/>
          <w:sz w:val="18"/>
          <w:szCs w:val="18"/>
        </w:rPr>
        <w:t>: Part time position:Saturday and Sunday 10:00am – 6:30p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On call/casual hours will vary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by August 11, 2015</w:t>
      </w:r>
    </w:p>
    <w:p>
      <w:pPr>
        <w:pStyle w:val="Normal"/>
        <w:tabs>
          <w:tab w:val="clear" w:pos="720"/>
          <w:tab w:val="center" w:pos="4957" w:leader="none"/>
          <w:tab w:val="left" w:pos="579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613-241-28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" w:hAnsi="Tiempo" w:eastAsia="Times New Roman" w:cs="Tiempo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empo" w:hAnsi="Tiempo" w:cs="Tiempo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empo" w:hAnsi="Tiempo" w:cs="Tiempo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Mandy Madill</dc:creator>
  <dc:description/>
  <cp:keywords/>
  <dc:language>en-US</dc:language>
  <cp:lastModifiedBy>patty_rino</cp:lastModifiedBy>
  <cp:lastPrinted>2015-08-05T07:30:00Z</cp:lastPrinted>
  <dcterms:modified xsi:type="dcterms:W3CDTF">2015-08-05T11:44:00Z</dcterms:modified>
  <cp:revision>7</cp:revision>
  <dc:subject/>
  <dc:title>EMPLOYMENT OPPORTUNITY</dc:title>
</cp:coreProperties>
</file>