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tario Central –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FFFF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eet Outreach Worker  (2) Part time contract positions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tawa Booth Centr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1 George Stree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taw, Ontario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Job#33/15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cts and engages with homeless indiv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services, such as transportation to appropriate shelter, and food, clothing and blanke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intervention services in the event of a crisis and contacts appropriate autho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s clients to other outreach services as appropr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s all contacts, makes notation of services provided and prepares written reports following each sh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Ottawa Booth Centre and Street Outreach Services policie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supportive of a team effort in all aspects of Street Outreach Services including all safety iss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post secondary education in Social Servi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years experience in direct client services with the homele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communicate and liaise effectively with community partners and service provid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in Non-Violent Crisis Intervention, First Aid, and Suicide Interven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 “G” driver’s license with clean drivers abstrac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oral and written skills in Englis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ilingualism (English and French) is an asset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ALARY / GRADE: </w:t>
      </w:r>
      <w:r>
        <w:rPr>
          <w:rFonts w:cs="Arial" w:ascii="Arial" w:hAnsi="Arial"/>
          <w:sz w:val="20"/>
        </w:rPr>
        <w:t xml:space="preserve"> $16.81 per hou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OURS:</w:t>
      </w:r>
      <w:r>
        <w:rPr>
          <w:rFonts w:cs="Arial" w:ascii="Arial" w:hAnsi="Arial"/>
          <w:sz w:val="20"/>
        </w:rPr>
        <w:t xml:space="preserve"> 1 -Saturday to Sunday 1100 – 1900 &amp; 1900 – 0300 (</w:t>
      </w:r>
      <w:r>
        <w:rPr>
          <w:rFonts w:cs="Arial" w:ascii="Arial" w:hAnsi="Arial"/>
          <w:color w:val="262626"/>
          <w:sz w:val="20"/>
        </w:rPr>
        <w:t xml:space="preserve">alternating days and nights)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2- Thursday and Friday 1100 – 1900 &amp; 1900 – 0300 (</w:t>
      </w:r>
      <w:r>
        <w:rPr>
          <w:rFonts w:cs="Arial" w:ascii="Arial" w:hAnsi="Arial"/>
          <w:color w:val="262626"/>
          <w:sz w:val="20"/>
        </w:rPr>
        <w:t>alternating days and night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DDITIONAL INFORMATION</w:t>
      </w:r>
      <w:r>
        <w:rPr>
          <w:rFonts w:cs="Arial" w:ascii="Arial" w:hAnsi="Arial"/>
          <w:sz w:val="20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rested applicants are asked to contact Patty Rino by August 16,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Footer"/>
        <w:ind w:left="720" w:right="108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empo;Times New Roman" w:hAnsi="Tiempo;Times New Roman" w:cs="Tiempo;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Mandy Madill</dc:creator>
  <dc:description/>
  <cp:keywords/>
  <dc:language>en-US</dc:language>
  <cp:lastModifiedBy>patty_rino</cp:lastModifiedBy>
  <cp:lastPrinted>2012-04-30T09:56:00Z</cp:lastPrinted>
  <dcterms:modified xsi:type="dcterms:W3CDTF">2015-08-10T14:19:00Z</dcterms:modified>
  <cp:revision>6</cp:revision>
  <dc:subject/>
  <dc:title>EMPLOYMENT OPPORTUNITY</dc:title>
</cp:coreProperties>
</file>