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tivity Assistant    (1) Full time 6 month contract ending March 31, 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tawa Booth Centr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 George Str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Job#42/15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RESPONSIBILITIES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Cs w:val="22"/>
          <w:u w:val="single"/>
          <w:lang w:val="en-CA"/>
        </w:rPr>
      </w:pPr>
      <w:r>
        <w:rPr>
          <w:rFonts w:eastAsia="Calibri" w:cs="Times New Roman" w:ascii="Times New Roman" w:hAnsi="Times New Roman"/>
          <w:szCs w:val="22"/>
          <w:u w:val="single"/>
          <w:lang w:val="en-CA"/>
        </w:rPr>
        <w:t>Program Deliver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Assist participants in determining and maintaining appropriate and mutually agreed upon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 xml:space="preserve">Deliver program themes in a group environment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Participates in weekly review meetings with Life Skills Coach providing feedback on participants and go forward plan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Identifies and acts on changing dynamics of group, by assessing verbal and non-verbal responses and checking regularly with participants to facilitate their active participation in activitie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Provide support to participants towards integration and normal functions within the communit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On occasion meets groups of up to 12 participants in the community to facilitate participation in pre planned event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Ongoing communication with applicable OBC staff regarding participants progress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Cs w:val="22"/>
          <w:u w:val="single"/>
          <w:lang w:val="en-CA"/>
        </w:rPr>
      </w:pPr>
      <w:r>
        <w:rPr>
          <w:rFonts w:eastAsia="Calibri" w:cs="Times New Roman" w:ascii="Times New Roman" w:hAnsi="Times New Roman"/>
          <w:szCs w:val="22"/>
          <w:u w:val="single"/>
          <w:lang w:val="en-CA"/>
        </w:rPr>
        <w:t>Administration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Maintains confidentiality and keeps accurate participant files/case notes and statistical record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 xml:space="preserve">Aids Life Skills Coach in developing new program/policy initiatives to address ongoing client need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Aids in evaluating program effectiveness by comparing individuals and group progress to program objectives, and individual goal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szCs w:val="22"/>
          <w:lang w:val="en-CA"/>
        </w:rPr>
      </w:pPr>
      <w:r>
        <w:rPr>
          <w:rFonts w:eastAsia="Calibri" w:cs="Times New Roman" w:ascii="Times New Roman" w:hAnsi="Times New Roman"/>
          <w:szCs w:val="22"/>
          <w:lang w:val="en-CA"/>
        </w:rPr>
        <w:t>Maintain and provide statistical and progress report information on all participants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val="en-CA"/>
        </w:rPr>
      </w:pPr>
      <w:r>
        <w:rPr>
          <w:rFonts w:eastAsia="Calibri" w:cs="Times New Roman" w:ascii="Times New Roman" w:hAnsi="Times New Roman"/>
          <w:b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mum 1 year completion of Leisure and Recreation Certificate, or equivalent education and/or work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d in teaching, using an adult learning style metho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n ability to communicate in a clear concise man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working with a marginalized popul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derstanding of substance abuse issues, mental health, homelessness and those issues affecting marginalized individu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g organizational, time management and interpersonal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rking knowledge of Microsoft Office, particularly Excel, Word, Outlook and PowerPoi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2"/>
          <w:lang w:val="en-CA"/>
        </w:rPr>
      </w:pPr>
      <w:r>
        <w:rPr>
          <w:rFonts w:cs="Times New Roman" w:ascii="Times New Roman" w:hAnsi="Times New Roman"/>
          <w:color w:val="000000"/>
          <w:szCs w:val="22"/>
          <w:lang w:val="en-CA"/>
        </w:rPr>
        <w:t>Clear Police Reference Check for Vulnerable Sector Screening is requir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en-CA"/>
        </w:rPr>
      </w:pPr>
      <w:r>
        <w:rPr>
          <w:rFonts w:cs="Times New Roman" w:ascii="Times New Roman" w:hAnsi="Times New Roman"/>
          <w:b/>
          <w:color w:val="000000"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SALARY:  $15.00 per hour/40hours per wee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RADE: 6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OURS: Tuesday to Saturday 8:00am – 4:30p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ested applicants must respond in writing by  September 27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>, 2015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Email:  jobs@ottawaboothcentre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" w:hAnsi="Tiempo" w:eastAsia="Times New Roman" w:cs="Tiempo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" w:hAnsi="Tiempo" w:cs="Tiempo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8:00Z</dcterms:created>
  <dc:creator>Mandy Madill</dc:creator>
  <dc:description/>
  <cp:keywords/>
  <dc:language>en-US</dc:language>
  <cp:lastModifiedBy>patty_rino</cp:lastModifiedBy>
  <cp:lastPrinted>2015-09-18T14:11:00Z</cp:lastPrinted>
  <dcterms:modified xsi:type="dcterms:W3CDTF">2015-09-18T18:11:00Z</dcterms:modified>
  <cp:revision>3</cp:revision>
  <dc:subject/>
  <dc:title>EMPLOYMENT OPPORTUNITY</dc:title>
</cp:coreProperties>
</file>