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tario Central –East Divisi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FFFF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eet Outreach Worker  (1) Part time and on call/casual contract positions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tawa Booth Centr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1 George Stree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taw, Ontario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ab/>
        <w:t xml:space="preserve">   Job#44/15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cts and engages with homeless indiv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services, such as transportation to appropriate shelter, and food, clothing and blanke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intervention services in the event of a crisis and contacts appropriate author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s clients to other outreach services as appropri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s all contacts, makes notation of services provided and prepares written reports following each shi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Ottawa Booth Centre and Street Outreach Services policies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supportive of a team effort in all aspects of Street Outreach Services including all safety iss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FICATION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lang w:val="en-CA"/>
        </w:rPr>
      </w:pPr>
      <w:r>
        <w:rPr>
          <w:rFonts w:cs="Arial" w:ascii="Arial" w:hAnsi="Arial"/>
          <w:color w:val="000000"/>
          <w:sz w:val="20"/>
          <w:lang w:val="en-CA"/>
        </w:rPr>
        <w:t>Clear Police Reference Check for Vulnerable Sector Screening is requir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post secondary education in Social Servi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years experience in direct client services with the homele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communicate and liaise effectively with community partners and service provid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in Non-Violent Crisis Intervention, First Aid, and Suicide Interven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 “G” driver’s license with clean drivers abstrac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oral and written skills in Englis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ilingualism (English and French) is an asset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ALARY / GRADE: </w:t>
      </w:r>
      <w:r>
        <w:rPr>
          <w:rFonts w:cs="Arial" w:ascii="Arial" w:hAnsi="Arial"/>
          <w:sz w:val="20"/>
        </w:rPr>
        <w:t xml:space="preserve"> $16.81 per hou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OURS:</w:t>
      </w:r>
      <w:r>
        <w:rPr>
          <w:rFonts w:cs="Arial" w:ascii="Arial" w:hAnsi="Arial"/>
          <w:sz w:val="20"/>
        </w:rPr>
        <w:t xml:space="preserve"> 1 -Saturday to Sunday 1100 – 1900 &amp; 1900 – 0300 (</w:t>
      </w:r>
      <w:r>
        <w:rPr>
          <w:rFonts w:cs="Arial" w:ascii="Arial" w:hAnsi="Arial"/>
          <w:color w:val="262626"/>
          <w:sz w:val="20"/>
        </w:rPr>
        <w:t xml:space="preserve">alternating days and nights)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2- On call/casual shifts will var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DDITIONAL INFORMATION</w:t>
      </w:r>
      <w:r>
        <w:rPr>
          <w:rFonts w:cs="Arial" w:ascii="Arial" w:hAnsi="Arial"/>
          <w:sz w:val="20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erested applicants are asked to contact Patty Rino by October 6,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mail: SORjobs@ottawaboothcentre.or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Footer"/>
        <w:ind w:left="720" w:right="108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empo;Times New Roman" w:hAnsi="Tiempo;Times New Roman" w:cs="Tiempo;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Mandy Madill</dc:creator>
  <dc:description/>
  <cp:keywords/>
  <dc:language>en-US</dc:language>
  <cp:lastModifiedBy>patty_rino</cp:lastModifiedBy>
  <cp:lastPrinted>2015-08-10T10:35:00Z</cp:lastPrinted>
  <dcterms:modified xsi:type="dcterms:W3CDTF">2015-09-30T14:15:00Z</dcterms:modified>
  <cp:revision>9</cp:revision>
  <dc:subject/>
  <dc:title>EMPLOYMENT OPPORTUNITY</dc:title>
</cp:coreProperties>
</file>