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Heading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ntario Central –East Division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FFFF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2"/>
                <w:lang w:val="en-US" w:eastAsia="en-US"/>
              </w:rPr>
            </w:pPr>
            <w:r>
              <w:rPr>
                <w:rFonts w:cs="Arial" w:ascii="Times New Roman" w:hAnsi="Times New Roman"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y Centre Driver -  (2) Temporary  Full time  positions available, ending Jan 8, 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tawa Booth Cent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 Georg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ttaw, Ontari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Job #45/1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PONSIBILITIE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sures the safe and careful handling of all toys and donations while protecting property, including donations and vehic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akes responsibility for daily and overall safety, maintenance, operation of vehicle, and records of su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vides customers and donors with courteous and respectful serv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s knowledge of legislative and company policies such as Health &amp; Safety Regulations, provincial and municipal highway traffic ac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here to all CVOR regulations including performing circle checks of trucks and maintaining truck lo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oads and unloads goods at the warehouse, destinations and other storage facilitie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ork environment is typically a truck or warehouse setting as such the job requires frequently sitting for long periods of time, twisting , bending, crouching, reaching, reaching overhead, pushing and pulling, lifting and kneeling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ALIFICATIONS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pletion of High School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year but less than three years of prior related experience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apable of lifting and moving large and heavy items up to 50 pounds without help as well as push/pull flatbeds weighing up to 100 pounds with product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 for long periods of time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lity to work under pressure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ood interpersonal and communication skills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afety Shoes (steel toed) required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id “G” Ontario drivers license and clean drivers abstract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ility to concentrate while driving through traffic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nowledge of Ottawa region roadways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lear internal “Back Check” police chec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LARY:  $14.29 per hour/40 hours per week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OURS: </w:t>
      </w:r>
      <w:r>
        <w:rPr>
          <w:rFonts w:cs="Times New Roman" w:ascii="Times New Roman" w:hAnsi="Times New Roman"/>
          <w:bCs/>
          <w:sz w:val="20"/>
        </w:rPr>
        <w:t>Various hours from Monday - Saturda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nterested applicants are asked to contact Patty Rino by October 9</w:t>
      </w:r>
      <w:r>
        <w:rPr>
          <w:rFonts w:cs="Times New Roman" w:ascii="Times New Roman" w:hAnsi="Times New Roman"/>
          <w:b/>
          <w:color w:val="000000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color w:val="000000"/>
          <w:sz w:val="20"/>
        </w:rPr>
        <w:t>, 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Email:  jobs@ottawaboothcentre.or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/>
      </w:r>
      <w:r>
        <w:rPr>
          <w:rFonts w:eastAsia="SimSun;宋体" w:cs="Times New Roman" w:ascii="Times New Roman" w:hAnsi="Times New Roman"/>
          <w:b/>
          <w:sz w:val="20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e thank all applicants, however, only those candidates to be interviewed will be contac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" w:hAnsi="Tiempo" w:eastAsia="Times New Roman" w:cs="Tiempo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empo" w:hAnsi="Tiempo" w:cs="Tiempo"/>
      <w:sz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45:00Z</dcterms:created>
  <dc:creator>Mandy Madill</dc:creator>
  <dc:description/>
  <cp:keywords/>
  <dc:language>en-US</dc:language>
  <cp:lastModifiedBy>patty_rino</cp:lastModifiedBy>
  <cp:lastPrinted>2012-04-30T09:56:00Z</cp:lastPrinted>
  <dcterms:modified xsi:type="dcterms:W3CDTF">2015-10-02T12:19:00Z</dcterms:modified>
  <cp:revision>10</cp:revision>
  <dc:subject/>
  <dc:title>EMPLOYMENT OPPORTUNITY</dc:title>
</cp:coreProperties>
</file>