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tario Central –East Divisi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FFFF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Kettle Campaign Worker -  Part Time and  On Call   Temporary Positions available starting  November 9, 2015 ending December 24, 2015)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tawa Booth Centr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 George Street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ttaw, Ontario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ab/>
        <w:t xml:space="preserve">    Job# 47/15</w:t>
        <w:tab/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SPONSIBILITIES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The successful candidate mus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tefully acknowledging receipt of donations from donor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intaining kettle and contents in a secure fash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Follow policies and procedures as directed by the Christmas Kettle Coordinator or Kettle Supervis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Be presentable as a representative of The Salvation Army; be approachable and provide when asked, </w:t>
      </w:r>
      <w:r>
        <w:rPr>
          <w:rFonts w:cs="Times New Roman" w:ascii="Times New Roman" w:hAnsi="Times New Roman"/>
          <w:color w:val="FFFFFF"/>
          <w:szCs w:val="22"/>
        </w:rPr>
        <w:t xml:space="preserve">- </w:t>
      </w:r>
      <w:r>
        <w:rPr>
          <w:rFonts w:cs="Times New Roman" w:ascii="Times New Roman" w:hAnsi="Times New Roman"/>
          <w:szCs w:val="22"/>
        </w:rPr>
        <w:t xml:space="preserve">            information on the various services The Salvation Army provides</w:t>
      </w:r>
    </w:p>
    <w:p>
      <w:pPr>
        <w:pStyle w:val="Normal"/>
        <w:ind w:left="720" w:hanging="0"/>
        <w:rPr>
          <w:rStyle w:val="Profileinputlabel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QUALIFICATIONS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The successful candidate must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ust be motivated to work with the publi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ust be punctual and reliable, able to honour a commitm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illingness to adhere to dress code-uniform; suit, dark shirt/pant with white blouse/shi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lingualism (French and English) an ass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Able to work within the mandate of The Salvation Army, exemplifying Christian standard of conduc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SALARY:</w:t>
      </w:r>
      <w:r>
        <w:rPr>
          <w:rFonts w:cs="Times New Roman" w:ascii="Times New Roman" w:hAnsi="Times New Roman"/>
          <w:szCs w:val="22"/>
        </w:rPr>
        <w:t xml:space="preserve"> $11.25 per hour - various hours (Part Time/On Call)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ADDITIONAL INFORMATION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orking hours --- Monday to Saturday –various hour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Interested applicants are asked to contact Dana Holban </w:t>
      </w:r>
      <w:r>
        <w:rPr>
          <w:rFonts w:cs="Times New Roman" w:ascii="Times New Roman" w:hAnsi="Times New Roman"/>
          <w:b/>
          <w:szCs w:val="22"/>
        </w:rPr>
        <w:t>by October 21,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Email: dana_holban@ottawaboothcentre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empo;Times New Roman" w:hAnsi="Tiempo;Times New Roman" w:cs="Tiempo;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rofileinputlabel">
    <w:name w:val="profileinput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Mandy Madill</dc:creator>
  <dc:description/>
  <cp:keywords/>
  <dc:language>en-US</dc:language>
  <cp:lastModifiedBy>patty_rino</cp:lastModifiedBy>
  <cp:lastPrinted>2012-04-30T09:56:00Z</cp:lastPrinted>
  <dcterms:modified xsi:type="dcterms:W3CDTF">2015-10-06T18:58:00Z</dcterms:modified>
  <cp:revision>9</cp:revision>
  <dc:subject/>
  <dc:title>EMPLOYMENT OPPORTUNITY</dc:title>
</cp:coreProperties>
</file>