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Impact" w:ascii="Impact" w:hAnsi="Impact"/>
          <w:sz w:val="36"/>
          <w:lang w:val="en-US"/>
        </w:rPr>
        <w:t xml:space="preserve">What to do in a </w:t>
      </w:r>
      <w:r>
        <w:rPr>
          <w:rFonts w:cs="Impact" w:ascii="Impact" w:hAnsi="Impact"/>
          <w:sz w:val="44"/>
          <w:lang w:val="en-US"/>
        </w:rPr>
        <w:t>HEAT W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108394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43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84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043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52"/>
          <w:lang w:val="en-US"/>
        </w:rPr>
      </w:pPr>
      <w:r>
        <w:rPr>
          <w:rFonts w:cs="Impact" w:ascii="Impact" w:hAnsi="Impact"/>
          <w:sz w:val="5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52"/>
          <w:lang w:val="en-US"/>
        </w:rPr>
      </w:pPr>
      <w:r>
        <w:rPr>
          <w:rFonts w:cs="Impact" w:ascii="Impact" w:hAnsi="Impact"/>
          <w:sz w:val="52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Protect Yourself</w:t>
      </w:r>
    </w:p>
    <w:p>
      <w:pPr>
        <w:pStyle w:val="Normal"/>
        <w:numPr>
          <w:ilvl w:val="0"/>
          <w:numId w:val="6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Avoid outings and activities during the warmest hours (usually from 10 a.m. to 4 p.m.).</w:t>
      </w:r>
    </w:p>
    <w:p>
      <w:pPr>
        <w:pStyle w:val="Normal"/>
        <w:numPr>
          <w:ilvl w:val="0"/>
          <w:numId w:val="6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If you need to go out, stay in the shade, (maybe bring an umbrella) wear light and loose clothing (cotton), sunscreen, sunglasses and a hat.  Also bring lots of water.</w:t>
      </w:r>
    </w:p>
    <w:p>
      <w:pPr>
        <w:pStyle w:val="Normal"/>
        <w:numPr>
          <w:ilvl w:val="0"/>
          <w:numId w:val="6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Shut blinds and curtains of south exposed windows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Arial" w:ascii="Arial" w:hAnsi="Arial"/>
        </w:rPr>
        <w:t>Keep windows shut as long as the outside temperature is hotter than the inside.  Open screened windows at night to encourage airflow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Keep Yourself Cool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Stay inside the coolest rooms in your home.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If you do not have an air conditioner where you live, go to the nearest air-conditioned place for at least 2 hours every day.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Take cool showers or baths throughout the day or cool your body with a cold washcloth.  Soak feet or hands in cold water.</w:t>
      </w:r>
      <w:r>
        <w:rPr>
          <w:rFonts w:cs="Arial" w:ascii="Arial" w:hAnsi="Arial"/>
          <w:sz w:val="25"/>
        </w:rPr>
        <w:t xml:space="preserve"> 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sz w:val="24"/>
          <w:lang w:val="en-US"/>
        </w:rPr>
      </w:pPr>
      <w:r>
        <w:rPr>
          <w:sz w:val="28"/>
          <w:lang w:val="en-US"/>
        </w:rPr>
        <w:t>Talk With Your Doctor, Nurse or Pharmacist</w:t>
      </w:r>
    </w:p>
    <w:p>
      <w:pPr>
        <w:pStyle w:val="BodyText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Consult your health care provider, especially if you are taking medications or feeling unwell. 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5"/>
        </w:rPr>
      </w:pPr>
      <w:r>
        <w:rPr>
          <w:rFonts w:cs="Arial" w:ascii="Arial" w:hAnsi="Arial"/>
        </w:rPr>
        <w:t>Consult with your doctor if you are on a restricted fluid intake diet.  He/She will need to adjust this amount during hot weather days.</w:t>
      </w:r>
    </w:p>
    <w:p>
      <w:pPr>
        <w:pStyle w:val="Normal"/>
        <w:spacing w:before="0" w:after="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2"/>
        <w:spacing w:before="0" w:after="120"/>
        <w:ind w:right="-360" w:hanging="0"/>
        <w:rPr/>
      </w:pPr>
      <w:r>
        <w:rPr/>
        <w:t>Drink Lots of Fluids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Arial" w:ascii="Arial" w:hAnsi="Arial"/>
        </w:rPr>
        <w:t xml:space="preserve">Drink a minimum equivalent of 8 –12 glasses/day of fluid. 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Arial" w:ascii="Arial" w:hAnsi="Arial"/>
        </w:rPr>
        <w:t>Fluids include: water, cold soup/broth, fruits and vegetables high in water content (e.g. melons, strawberries, peaches, peppers and carrots).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Avoid or minimize alcohol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Arial" w:ascii="Arial" w:hAnsi="Arial"/>
        </w:rPr>
        <w:t>Avoid or minimize caffeinated drinks (e.g. coffee, tea, and some carbonated drinks)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at smaller meals. </w:t>
      </w:r>
    </w:p>
    <w:p>
      <w:pPr>
        <w:pStyle w:val="Heading3"/>
        <w:rPr/>
      </w:pPr>
      <w:r>
        <w:rPr/>
        <w:t>Stay Connected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sk for help from a family member, friend, or neighbour if the hot weather is making you feel uncomfortable.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It’s a good idea to keep in daily contact with your friends and family to let them know how you are feeling. 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Stay connected with other people who have a more difficult time coping with hot weather in your community and help them keep cool.   </w:t>
      </w:r>
    </w:p>
    <w:p>
      <w:pPr>
        <w:sectPr>
          <w:type w:val="continuous"/>
          <w:pgSz w:w="12240" w:h="15840"/>
          <w:pgMar w:left="1440" w:right="1440" w:gutter="0" w:header="720" w:top="144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" w:hAnsi="Arial" w:cs="Arial"/>
          <w:b/>
          <w:b/>
          <w:bCs/>
          <w:i/>
          <w:i/>
          <w:iCs/>
          <w:sz w:val="25"/>
        </w:rPr>
      </w:pPr>
      <w:r>
        <w:rPr>
          <w:rFonts w:cs="Arial" w:ascii="Arial" w:hAnsi="Arial"/>
          <w:b/>
          <w:bCs/>
          <w:i/>
          <w:iCs/>
          <w:sz w:val="25"/>
        </w:rPr>
      </w:r>
    </w:p>
    <w:p>
      <w:pPr>
        <w:pStyle w:val="Normal"/>
        <w:spacing w:before="0" w:after="60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Normal"/>
        <w:spacing w:before="0" w:after="60"/>
        <w:jc w:val="center"/>
        <w:rPr>
          <w:lang w:val="en-US"/>
        </w:rPr>
      </w:pPr>
      <w:r>
        <w:rPr/>
        <w:t xml:space="preserve">Need more info?  Call 613-580-6744 or visit our website </w:t>
      </w:r>
      <w:hyperlink r:id="rId8">
        <w:r>
          <w:rPr>
            <w:rStyle w:val="InternetLink"/>
            <w:rFonts w:cs="Arial" w:ascii="Arial" w:hAnsi="Arial"/>
            <w:lang w:val="en"/>
          </w:rPr>
          <w:t>Ottawa.c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440" w:right="1440" w:gutter="0" w:header="720" w:top="144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0960</wp:posOffset>
              </wp:positionV>
              <wp:extent cx="69723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5pt,4.8pt" to="508.45pt,4.8pt" stroked="t" o:allowincell="f" style="position:absolute;mso-position-horizontal:center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0960</wp:posOffset>
              </wp:positionV>
              <wp:extent cx="7315200" cy="2286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20" w:leader="none"/>
                              <w:tab w:val="left" w:pos="84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ottawa.ca/health  |  ottawa.ca/sante 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613-580-6744  |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>TTY/ATS: 613-580-9656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 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18pt;mso-wrap-distance-left:9.05pt;mso-wrap-distance-right:9.05pt;mso-wrap-distance-top:0pt;mso-wrap-distance-bottom:0pt;margin-top:4.8pt;mso-position-vertical-relative:text;margin-left:-54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20" w:leader="none"/>
                        <w:tab w:val="left" w:pos="846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ottawa.ca/health  |  ottawa.ca/sante  </w:t>
                    </w: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613-580-6744  | 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>TTY/ATS: 613-580-9656</w:t>
                    </w: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 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0960</wp:posOffset>
              </wp:positionV>
              <wp:extent cx="7086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4.8pt" to="512.95pt,4.8pt" stroked="t" o:allowincell="f" style="position:absolute;mso-position-horizontal:center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60960</wp:posOffset>
              </wp:positionV>
              <wp:extent cx="7315200" cy="2286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20" w:leader="none"/>
                              <w:tab w:val="left" w:pos="84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ottawa.ca/health  |  ottawa.ca/sante 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613-580-6744  |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>TTY/ATS: 613-580-9656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 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18pt;mso-wrap-distance-left:9.05pt;mso-wrap-distance-right:9.05pt;mso-wrap-distance-top:0pt;mso-wrap-distance-bottom:0pt;margin-top:4.8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20" w:leader="none"/>
                        <w:tab w:val="left" w:pos="846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ottawa.ca/health  |  ottawa.ca/sante  </w:t>
                    </w: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613-580-6744  | 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>TTY/ATS: 613-580-9656</w:t>
                    </w: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 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7550</wp:posOffset>
              </wp:positionH>
              <wp:positionV relativeFrom="paragraph">
                <wp:posOffset>-321310</wp:posOffset>
              </wp:positionV>
              <wp:extent cx="8001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August 2016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20092009mm/ye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-25.3pt;mso-position-vertical-relative:text;margin-left:4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</w:rPr>
                      <w:t>August 2016</w:t>
                    </w: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20092009mm/yea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353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228600</wp:posOffset>
              </wp:positionV>
              <wp:extent cx="7402195" cy="10744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2195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06615" cy="9378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7" r="-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6615" cy="937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2.85pt;height:84.6pt;mso-wrap-distance-left:9.05pt;mso-wrap-distance-right:9.05pt;mso-wrap-distance-top:0pt;mso-wrap-distance-bottom:0pt;margin-top:-18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06615" cy="9378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7" r="-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6615" cy="937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-36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  <w:lang w:val="fr-CA"/>
    </w:rPr>
  </w:style>
  <w:style w:type="paragraph" w:styleId="BodyText3">
    <w:name w:val="Body Text 3"/>
    <w:basedOn w:val="Normal"/>
    <w:qFormat/>
    <w:pPr>
      <w:ind w:right="-58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lineRule="atLeast" w:line="360" w:before="120" w:after="24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80"/>
      <w:ind w:left="3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ottawa.c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Lett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28:00Z</dcterms:created>
  <dc:creator>Information Technology Services</dc:creator>
  <dc:description/>
  <cp:keywords/>
  <dc:language>en-US</dc:language>
  <cp:lastModifiedBy>robinsonma</cp:lastModifiedBy>
  <cp:lastPrinted>2016-06-01T12:29:00Z</cp:lastPrinted>
  <dcterms:modified xsi:type="dcterms:W3CDTF">2016-08-11T14:34:00Z</dcterms:modified>
  <cp:revision>4</cp:revision>
  <dc:subject/>
  <dc:title>jhjh</dc:title>
</cp:coreProperties>
</file>