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sz w:val="32"/>
          <w:lang w:val="fr-CA"/>
        </w:rPr>
        <w:t>Comment affronter la</w:t>
      </w:r>
      <w:r>
        <w:rPr>
          <w:sz w:val="44"/>
          <w:lang w:val="fr-CA"/>
        </w:rPr>
        <w:t xml:space="preserve"> </w:t>
      </w:r>
      <w:r>
        <w:rPr>
          <w:rFonts w:cs="Impact" w:ascii="Impact" w:hAnsi="Impact"/>
          <w:i/>
          <w:iCs/>
          <w:sz w:val="44"/>
          <w:lang w:val="fr-CA"/>
        </w:rPr>
        <w:t>CANICULE</w:t>
      </w:r>
      <w:r>
        <w:rPr>
          <w:sz w:val="44"/>
          <w:lang w:val="fr-C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08394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043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4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043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rPr>
          <w:sz w:val="44"/>
          <w:lang w:val="fr-CA" w:eastAsia="en-US"/>
        </w:rPr>
      </w:pPr>
      <w:r>
        <w:rPr>
          <w:sz w:val="44"/>
          <w:lang w:val="fr-CA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lang w:val="fr-CA"/>
        </w:rPr>
      </w:pPr>
      <w:r>
        <w:rPr>
          <w:lang w:val="fr-CA"/>
        </w:rPr>
        <w:t>Protégez-vous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itez les sorties et activités durant les heures les plus chaudes (en général, de 10 h à 16 h).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vous devez sortir, restez à l’ombre (ou utilisez une ombrelle). Portez des vêtements amples et légers (en coton), des lunettes de soleil et un chapeau. N’oubliez pas votre écran solaire et votre bouteille d’eau.</w:t>
      </w:r>
    </w:p>
    <w:p>
      <w:pPr>
        <w:pStyle w:val="Normal"/>
        <w:numPr>
          <w:ilvl w:val="0"/>
          <w:numId w:val="6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ermez les stores et les rideaux des fenêtres exposées au sud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lang w:val="fr-CA"/>
        </w:rPr>
        <w:t xml:space="preserve">Gardez les fenêtres fermées tant que la température sera plus élevée à l’extérieur qu’à l’intérieur. Ouvrez les fenêtres qui ont des moustiquaires dans la nuit pour favoriser la circulation de l’air.  </w:t>
      </w:r>
    </w:p>
    <w:p>
      <w:pPr>
        <w:pStyle w:val="Normal"/>
        <w:ind w:right="-187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1"/>
        <w:spacing w:before="0" w:after="120"/>
        <w:rPr>
          <w:lang w:val="fr-CA"/>
        </w:rPr>
      </w:pPr>
      <w:r>
        <w:rPr>
          <w:lang w:val="fr-CA"/>
        </w:rPr>
        <w:t>Restez au frais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stez à l’intérieur de votre domicile dans les pièces les plus fraîches.</w:t>
      </w:r>
    </w:p>
    <w:p>
      <w:pPr>
        <w:pStyle w:val="Normal"/>
        <w:numPr>
          <w:ilvl w:val="0"/>
          <w:numId w:val="5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vous n’avez pas de conditionneur d’air, passez au moins 2 heures chaque jour dans l’endroit climatisé le plus proche de chez vous.</w:t>
      </w:r>
    </w:p>
    <w:p>
      <w:pPr>
        <w:pStyle w:val="Normal"/>
        <w:numPr>
          <w:ilvl w:val="0"/>
          <w:numId w:val="5"/>
        </w:numPr>
        <w:spacing w:before="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enez des douches ou bains froids plusieurs fois par jour ou humidifiez-vous le corps avec un gant de toilette.  Tremper les mains ou pieds dans l’eau froide.  </w:t>
      </w:r>
    </w:p>
    <w:p>
      <w:pPr>
        <w:pStyle w:val="Normal"/>
        <w:spacing w:before="0" w:after="60"/>
        <w:ind w:right="-36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Text2"/>
        <w:rPr>
          <w:sz w:val="24"/>
        </w:rPr>
      </w:pPr>
      <w:r>
        <w:rPr>
          <w:sz w:val="24"/>
        </w:rPr>
        <w:t>Demandez conseil à votre médecin, infirmière ou pharmacien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urtout si vous prenez les médicaments ou si vous ressentez des malaises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vous devez restreindre votre consommation de liquides, consultez votre médecin pour qu’il augmente la quantité en période de canicule.</w:t>
      </w:r>
    </w:p>
    <w:p>
      <w:pPr>
        <w:pStyle w:val="Heading2"/>
        <w:spacing w:before="0" w:after="120"/>
        <w:ind w:right="-360" w:hanging="0"/>
        <w:rPr>
          <w:sz w:val="24"/>
          <w:lang w:val="fr-CA"/>
        </w:rPr>
      </w:pPr>
      <w:r>
        <w:rPr>
          <w:sz w:val="24"/>
          <w:lang w:val="fr-CA"/>
        </w:rPr>
        <w:t>Buvez beaucoup de liquide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Buvez au moins l’équivalent de 8 a 12 verres par jour.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ssayez de boire davantage en période de canicule, même si vous n’avez pas soif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  <w:lang w:val="fr-CA"/>
        </w:rPr>
        <w:t>Les liquides englobent l’eau, les soupes ou bouillons froids, ainsi que les fruits et légumes à teneur élevée en eau (p.</w:t>
      </w:r>
      <w:r>
        <w:rPr>
          <w:lang w:val="fr-CA"/>
        </w:rPr>
        <w:t> </w:t>
      </w:r>
      <w:r>
        <w:rPr>
          <w:rFonts w:cs="Arial" w:ascii="Arial" w:hAnsi="Arial"/>
          <w:lang w:val="fr-CA"/>
        </w:rPr>
        <w:t>ex. melons, fraises, pêches, poivres et carottes)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itez ou réduire les boissons alcoolisée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Évitez ou réduire les boissons contenant de la caféine (café, thé, certaines boissons gazeuses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lang w:val="fr-CA"/>
        </w:rPr>
        <w:t xml:space="preserve">Faites de petits repas. </w:t>
      </w:r>
    </w:p>
    <w:p>
      <w:pPr>
        <w:pStyle w:val="Heading1"/>
        <w:spacing w:before="0" w:after="60"/>
        <w:rPr>
          <w:lang w:val="fr-CA"/>
        </w:rPr>
      </w:pPr>
      <w:r>
        <w:rPr>
          <w:lang w:val="fr-CA"/>
        </w:rPr>
        <w:t>Restez en contact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Si la chaleur vous incommode, demandez de l’aide à un parent, un ami ou un voisin.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estez en contact quotidien avec vos parents et amis pour qu’ils sachent comment vous vous sentez. </w:t>
      </w:r>
    </w:p>
    <w:p>
      <w:pPr>
        <w:pStyle w:val="Normal"/>
        <w:numPr>
          <w:ilvl w:val="0"/>
          <w:numId w:val="4"/>
        </w:numPr>
        <w:spacing w:before="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Restez en contact avec les membres de votre collectivité qui ont plus de mal à supporter la chaleur et aidez-les à </w:t>
      </w:r>
      <w:r>
        <w:rPr>
          <w:rFonts w:cs="Arial" w:ascii="Arial" w:hAnsi="Arial"/>
          <w:bCs/>
          <w:lang w:val="fr-CA"/>
        </w:rPr>
        <w:t xml:space="preserve">se rafraîchir.  </w:t>
      </w:r>
    </w:p>
    <w:p>
      <w:pPr>
        <w:pStyle w:val="Normal"/>
        <w:spacing w:before="0" w:after="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  <w:t>Pour de plus amples renseignements,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>
          <w:rFonts w:cs="Arial" w:ascii="Arial" w:hAnsi="Arial"/>
          <w:b/>
          <w:bCs/>
          <w:i/>
          <w:iCs/>
          <w:lang w:val="fr-CA"/>
        </w:rPr>
        <w:t xml:space="preserve">composez le </w:t>
      </w:r>
      <w:r>
        <w:rPr>
          <w:rFonts w:cs="Arial" w:ascii="Arial" w:hAnsi="Arial"/>
          <w:b/>
          <w:bCs/>
          <w:lang w:val="fr-CA"/>
        </w:rPr>
        <w:t>613-580-6744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  <w:t xml:space="preserve">ou visitez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lang w:val="fr-CA"/>
          </w:rPr>
          <w:t>ottawa.ca/sante</w:t>
        </w:r>
      </w:hyperlink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sectPr>
      <w:type w:val="continuous"/>
      <w:pgSz w:w="12240" w:h="15840"/>
      <w:pgMar w:left="1440" w:right="1440" w:gutter="0" w:header="720" w:top="1440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69723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4.8pt" to="508.45pt,4.8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3152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  <w:tab w:val="left" w:pos="84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ottawa.ca/sante  |  ottawa.ca/health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613-580-6744  |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ATS/TTY: 613-580-9656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4.8pt;mso-position-vertical-relative:text;margin-left:-5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  <w:tab w:val="left" w:pos="846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ottawa.ca/sante  |  ottawa.ca/health 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613-580-6744  |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ATS/TTY: 613-580-9656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8pt" to="512.95pt,4.8pt" stroked="t" o:allowincell="f" style="position:absolute;mso-position-horizontal:center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315200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20" w:leader="none"/>
                              <w:tab w:val="left" w:pos="84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ottawa.ca/sante  |  ottawa.ca/health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613-580-6744  |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en-US"/>
                            </w:rPr>
                            <w:t>ATS/TTY: 613-580-9656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8pt;mso-wrap-distance-left:9.05pt;mso-wrap-distance-right:9.05pt;mso-wrap-distance-top:0pt;mso-wrap-distance-bottom:0pt;margin-top:4.8pt;mso-position-vertical-relative:text;margin-left:-54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20" w:leader="none"/>
                        <w:tab w:val="left" w:pos="846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ottawa.ca/sante  |  ottawa.ca/health 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613-580-6744  | 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en-US"/>
                      </w:rPr>
                      <w:t>ATS/TTY: 613-580-9656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-281940</wp:posOffset>
              </wp:positionV>
              <wp:extent cx="8001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fr-CA"/>
                            </w:rPr>
                            <w:t>Aou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22.2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fr-CA"/>
                      </w:rPr>
                      <w:t>Aout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53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228600</wp:posOffset>
              </wp:positionV>
              <wp:extent cx="7402195" cy="10744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219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8995" cy="9455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7" r="-5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8995" cy="945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2.85pt;height:84.6pt;mso-wrap-distance-left:9.05pt;mso-wrap-distance-right:9.05pt;mso-wrap-distance-top:0pt;mso-wrap-distance-bottom:0pt;margin-top:-18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8995" cy="9455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7" r="-5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8995" cy="945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360" w:hanging="0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fr-CA"/>
    </w:rPr>
  </w:style>
  <w:style w:type="paragraph" w:styleId="BodyText3">
    <w:name w:val="Body Text 3"/>
    <w:basedOn w:val="Normal"/>
    <w:qFormat/>
    <w:pPr>
      <w:ind w:right="-58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ottawa.ca/sant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9:00Z</dcterms:created>
  <dc:creator>Information Technology Services</dc:creator>
  <dc:description/>
  <dc:language>en-US</dc:language>
  <cp:lastModifiedBy>robinsonma</cp:lastModifiedBy>
  <cp:lastPrinted>2016-06-01T12:55:00Z</cp:lastPrinted>
  <dcterms:modified xsi:type="dcterms:W3CDTF">2016-08-11T14:49:00Z</dcterms:modified>
  <cp:revision>2</cp:revision>
  <dc:subject/>
  <dc:title>Comment affronter la CANICULE</dc:title>
</cp:coreProperties>
</file>