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0"/>
          <w:lang w:val="en-GB"/>
        </w:rPr>
      </w:pPr>
      <w:r>
        <w:rPr>
          <w:sz w:val="20"/>
          <w:lang w:val="en-GB"/>
        </w:rPr>
        <w:t>POSITION:</w:t>
        <w:tab/>
      </w:r>
      <w:r>
        <w:rPr>
          <w:sz w:val="28"/>
          <w:szCs w:val="28"/>
          <w:lang w:val="en-GB"/>
        </w:rPr>
        <w:t xml:space="preserve">Team Member, Part time Bakeshop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LOCATION:</w:t>
        <w:tab/>
        <w:t xml:space="preserve">1010 Dairy Dr. 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u w:val="single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DEPARTMENT:</w:t>
        <w:tab/>
        <w:t>Bakeshop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WAGE RATE:</w:t>
        <w:tab/>
        <w:t>$14.00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SHIFT:</w:t>
        <w:tab/>
        <w:t>3:00 pm to 1:30 am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DATE OF VACANCY:</w:t>
        <w:tab/>
        <w:t>Immediately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POSTING NUMBER:</w:t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.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20"/>
          <w:lang w:val="en-GB"/>
        </w:rPr>
      </w:pPr>
      <w:r>
        <w:rPr>
          <w:sz w:val="20"/>
          <w:lang w:val="en-GB"/>
        </w:rPr>
        <w:t>JOB DUTIES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Scaling, weighing and packaging of product according guidelin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Operate various filling and packaging equip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Regular cleaning of equipment and work are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Various other duties as required.</w:t>
      </w:r>
    </w:p>
    <w:p>
      <w:pPr>
        <w:pStyle w:val="Normal"/>
        <w:ind w:left="243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EDUCATION / EXPERI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Experience in food produc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Familiarity production equipment and repor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Familiarity with safe food handling practices.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COMPETENCE / SKILL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Familiarity with complex machine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 xml:space="preserve">Ability to work effectively as part of a team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Good communication skills both written and verbal.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EFFORT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Standing/walking for much of the working d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Lifting in excess of 10 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Pushing/pulling various loaded ca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Mental concentration to follow procedures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WORKING CONDI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 xml:space="preserve">Concrete floo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Working at 25 °C most of the da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Constant exposure to dry and wet ingredi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Daily exposure to hot ove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Daily exposure to dust and sp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Variety of daily du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Dealing with a variety of co-workers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LANGUA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3240" w:hanging="810"/>
        <w:rPr>
          <w:lang w:val="en-GB"/>
        </w:rPr>
      </w:pPr>
      <w:r>
        <w:rPr>
          <w:sz w:val="20"/>
          <w:lang w:val="en-GB"/>
        </w:rPr>
        <w:t>Engli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3240" w:hanging="810"/>
        <w:rPr>
          <w:lang w:val="en-GB"/>
        </w:rPr>
      </w:pPr>
      <w:r>
        <w:rPr>
          <w:sz w:val="20"/>
          <w:lang w:val="en-GB"/>
        </w:rPr>
        <w:t>French is considered a valuable asset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746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sz w:val="28"/>
        <w:szCs w:val="28"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3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jc w:val="center"/>
      <w:outlineLvl w:val="1"/>
    </w:pPr>
    <w:rPr>
      <w:b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40:00Z</dcterms:created>
  <dc:creator>June Cairns</dc:creator>
  <dc:description/>
  <dc:language>en-US</dc:language>
  <cp:lastModifiedBy>Lynda Bowes</cp:lastModifiedBy>
  <cp:lastPrinted>2017-04-19T09:45:00Z</cp:lastPrinted>
  <dcterms:modified xsi:type="dcterms:W3CDTF">2018-09-27T14:40:00Z</dcterms:modified>
  <cp:revision>2</cp:revision>
  <dc:subject/>
  <dc:title>HOSPITAL FOOD SERVICES - ONTARIO INC</dc:title>
</cp:coreProperties>
</file>