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  <w:lang w:val="en-GB"/>
        </w:rPr>
      </w:pPr>
      <w:r>
        <w:rPr>
          <w:sz w:val="20"/>
          <w:lang w:val="en-GB"/>
        </w:rPr>
        <w:t>POSITION:</w:t>
        <w:tab/>
      </w:r>
      <w:r>
        <w:rPr>
          <w:sz w:val="28"/>
          <w:szCs w:val="28"/>
          <w:lang w:val="en-GB"/>
        </w:rPr>
        <w:t>Boxing Team Member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OCATION:</w:t>
        <w:tab/>
        <w:t xml:space="preserve">1010 Dairy Dr.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EPARTMENT:</w:t>
        <w:tab/>
        <w:t>Boxing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AGE RATE:</w:t>
        <w:tab/>
        <w:t>$14.00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SHIFT:</w:t>
        <w:tab/>
        <w:t>6:30 pm to 5:00 a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ATE OF VACANCY:</w:t>
        <w:tab/>
        <w:t>Immediately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rPr>
          <w:sz w:val="20"/>
          <w:lang w:val="en-GB"/>
        </w:rPr>
      </w:pPr>
      <w:r>
        <w:rPr>
          <w:sz w:val="20"/>
          <w:lang w:val="en-GB"/>
        </w:rPr>
        <w:t>POSTING NUMBER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JOB DUTIES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ackage finished chilled and frozen product in corrugated box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Operate boxing and label printing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Operate pallet wrapp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Operate metal det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Regular cleaning of equipment and work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ous other duties a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Ensures area is kept safe and orderly</w:t>
      </w:r>
    </w:p>
    <w:p>
      <w:pPr>
        <w:pStyle w:val="Normal"/>
        <w:tabs>
          <w:tab w:val="clear" w:pos="720"/>
          <w:tab w:val="left" w:pos="2880" w:leader="none"/>
        </w:tabs>
        <w:ind w:left="243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EDUCATION /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with computers and control scree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with safe food handling pract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Ability to get forklift certification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COMPETENCE / SKIL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Ability to follow complex proced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Ability to work effectively as part of a tea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Good communication skills both written and verbal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FFOR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Standing/walking for much of the working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Lifting in excess of 10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Constant handling frozen and chilled produ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ushing/pulling various loaded ca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Mental concentration to follow procedure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ORKING COND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Concrete flo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Working at 10 deg.C most of the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ety of daily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Dealing with a variety of co-worker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ANGU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French is considered a valuable asset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drawing>
        <wp:inline distT="0" distB="0" distL="0" distR="0">
          <wp:extent cx="14859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5:00Z</dcterms:created>
  <dc:creator>June Cairns</dc:creator>
  <dc:description/>
  <dc:language>en-US</dc:language>
  <cp:lastModifiedBy>Lynda Bowes</cp:lastModifiedBy>
  <cp:lastPrinted>2011-12-07T14:45:00Z</cp:lastPrinted>
  <dcterms:modified xsi:type="dcterms:W3CDTF">2018-09-27T15:05:00Z</dcterms:modified>
  <cp:revision>2</cp:revision>
  <dc:subject/>
  <dc:title>HOSPITAL FOOD SERVICES - ONTARIO INC</dc:title>
</cp:coreProperties>
</file>